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FF0000"/>
          <w:sz w:val="20"/>
          <w:szCs w:val="20"/>
        </w:rPr>
        <w:t>30.06.2008</w:t>
      </w:r>
      <w:r>
        <w:rPr>
          <w:rFonts w:cs="Verdana" w:ascii="Verdana" w:hAnsi="Verdana"/>
          <w:b/>
          <w:sz w:val="20"/>
          <w:szCs w:val="20"/>
        </w:rPr>
        <w:t xml:space="preserve"> AK PARTİ Genel Başkan Yardımcısı ve Yerel Yönetimler Başkanı Hüseyin TANRIVERDİ’NİN İl Özel İdareler ve Belediyelere genel bütçeden pay verilmesi hakkında kanun teklifi üzerine genel kurulda yaptığı konuş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 xml:space="preserve"> </w:t>
      </w:r>
      <w:r>
        <w:rPr/>
        <w:t xml:space="preserve">Sayın Başkan, Değerli Milletvekilleri, İl Özel İdarelerine ve Belediyelere Genel Bütçe Vergi Gelirlerinden Pay Verilmesi Hakkındaki Kanun Teklifi Üzerinde grubumuz adına söz almış bulunuyorum. Yüce Heyetinizi saygıyla selamlıyorum. Değerli Arkadaşlarım, Mahalli İdareler insanlarımızın devletle-kamu kurumu niteliğindeki kuruluşlarla ilk olarak karşılaştığı kurumlardır. Devlet hizmetlerinin ilk olarak sunulduğu, alt yapıdan, doğalgaza, sudan, mezarlık hizmetlerine kadar çok geniş bir yelpazede verildiği kurumlar olan Mahalli İdarelerimiz ne yazık ki yıllardır hep ihmal edilmiştir. Özellikle büyük kentlerde yaşanan göç ve nüfus artışı sonucu hizmetlerin aksaması ve gecikmesi bu alanda yaşanan sorunların yerinde çözümü için yeni bir perspektif gerektiğini ortaya koymuştur. Çünkü yeni sorunlara, klasik yöntemlerle değil, yeni sorunlara yeni çözümler getirecek teknikleri geliştirip uygulayarak sorunları aşmak mümkündür. Bunun bilincinde olan partimiz en küçük biriminden Büyükşehir belediye başkanlıklarına kadar, tüm yerel yönetim birimlerine önem vermektedir. Parti programımızda yer alan “katılımcı ve temsil gücü yüksek bir demokrasinin temelinde Yerel Yönetimler yatar” anlayışı temel ilkemizdir. AK Parti hükümetleri ile birlikte yaşanan dönüşüm süreci, şüphesiz ki, Türkiye’nin tarihi, yapısal pek çok meselesinin çözümü için ciddi bir dinamik oluşturmaktadır. Türkiye’nin çözüm bekleyen pratik hayati meseleleri var, bunu hepimiz biliyoruz ve hiçbir zaman iş bitti demedik. Yolun başındayız dedik ve sorunları tek tek çöze çöze, gelişmiş ve müreffeh bir Türkiye hedefine doğru koşuyoruz. Aslolan siyasetin çözüm zemini olarak varlığını güçlü bir şekilde koruması ve ülkeyi sahiplenmesidir. İşte biz bunu yapıyoruz. Zira demokratik siyaset, çözümlerin tek ve gerçek zeminidir, bunu biliyoruz. Hepimizin malumudur ki, Çıkar siyasetinden nemalanarak güç kazanmış olan belli gruplar, toplumsal taleplere dayanan demokratik siyasetin sonuçlarından rahatsızdırlar. Bu rahatsızlıklarından dolayı, Türkiye’nin demokratik süreçler içinde toplumsal müzakereye dayalı olarak çözülebilecek bazı meselelerini, siyaseti güdükleştirmenin bir aracı, vesilesi haline getirmek istemektedirler. Değerli Arkadaşlarım, Vatandaşlarla yönetim arasında günlük hayattaki bağın kuvvetli olması, Devlet-Millet kaynaşmasını pekiştirecek ve demokrasimizin gelişmesine katkı yapacaktır. O YÜZDEN, YEREL YÖNETİMLER, DEMOKRASİNİN BEŞİĞİDİR, ANA DAMARLARINDANDIR. Çünkü Demokrasilerin en önemli ve en temel prensibi halka dayanmasıdır. Katılımcı ve temsil gücü yüksek bir demokrasinin temelinde de Yerel Yönetimler yatmaktadır. Sizlerinde yakından takip ettiği gibi ülkemizde son 25 yıl içinde bütün siyasetçiler, bütün iktidarlar, koalisyonlar, hükümetler, “YEREL YÖNETİMLERİN GÜÇLENDİRİLMESİNDEN, YEREL DEMOKRASİNİN YERLEŞTİRİLMESİ”NDEN bahsetti. Ancak ne yazık ki bu sözden öteye gidemedi. AK Parti Yerel Yönetimlere verdiği önemi açıkça göstermiş, Merkezi yönetimde olan bir çok imkan ve kaynak yerel yönetimlere, yerel birimlere devredilmiştir. Bir şehrin sorunlarını merkezden planlayıp çözme dönemi tamamlanmıştır. Geçmiş dönemlerde dile getirilen, seçim beyannamelerinde, hükümet programlarında söz edilen ifadeler hep kağıt üzerinde kalmıştır. AK Parti ise bunu kağıttan icraata, sözden kanuna geçirmiştir. Yerel Yönetimlerle ilgili olarak 22. ve 23. Dönem çalışmalarında ; Yerel yönetimler reformu çerçevesinde:  10/07/2004 tarihli ve 5216 sayılı Büyükşehir Belediyesi Kanunu,  22/02/2005 tarihli ve 5302 sayılı İl Özel İdaresi Kanunu,  26/05/2005 tarihli ve 5355 sayılı Mahalli İdare Birlikleri Kanunu,  03/07/2005 tarihli ve 5393 sayılı Belediye Kanunu ve  06.03.2008 tarihli ve 5747 sayılı Büyükşehir Sınırları İçerisinde İlçe Kurulması ve Bazı Kanunlarda Değişiklik Yapılması Hakkında Kanun yürürlüğe girmiş bulunmaktadır. Yerel Yönetimler Reformu süreci;  Bugün görüşmekte olduğumuz İl Özel İdarelerine ve Belediyelere Genel Bütçe Vergi Gelirlerinden Pay Verilmesi hakkında Kanun Teklifi ve  Halen hazırlıkları sürdürülen Köy Kanunu ile devam etmektedir. Bu çerçevede köy hizmetlerinin il özel idarelerine devredilmesi, mahallî demokrasinin gerçekleşmesi ve ihtiyaçların yerinde tespiti bakımından da çok önemlidir. İl genel meclislerinin halk tarafından seçilmiş üyelerinin kendi yörelerinin ihtiyaçlarını tespit edebilmesi ve köye yönelik hizmetlerin etkin bir şekilde yapılmasını imkan tanınması sağlanmıştır. YEREL YÖNETİMLER REFORMUNUN HEDEFLERİ VE KATKILARI Sayın Başkan, Değerli Arkadaşlarım, AK Parti Hükümetlerince gerçekleştirilen yerel yönetimler reformunun kent yönetimine sağladığı temel katkılar şöyle sıralanabilir: • Kent yönetiminde katılımcılık artırılmış, • Sivil toplumun yönetime etkin bir şekilde katılımı sağlanmış, • Stratejik Yönetim ve Planlama süreci başlatılmıştır, • Yerel Yönetimlerin İdari ve Mali kapasiteleri güçlendirilmiştir • Norm kadro uygulamasına geçilmiş ve esnek istihdam imkanı sağlanmıştır. • Belediye kurulması için 5.000 nüfus kriteri öngörülmüş, birleşme ve katılmaya ilişkin hükümler basitleştirilmiştir. BÜTÜN BU YAPILAN YASAL DÜZENLEMELER İLE, YENİ BİR YÖNETİM ZİHNİYETİNİN VE FELSEFESİNİN, YEREL YÖNETİMLERDE GELİŞTİRİLMESİ HEDEFLENMEKTEDİR. Değişim sadece yerel yönetim ile sınırlı değildir. Yerel yönetimlerle işbirliği yapan diğer kamu kurumları kamu kurumu niteliğindeki meslek örgütleri, sivil toplum kuruluşları ve özel sektör temsilcileri de; Yerel demokrasi, Özerk yerel yönetim ve Yeni kamu yönetimi yaklaşımına uygun bir yönetim yapısını kurmak ve geliştirmek zorundadır. Biz her zaman şunu söyledik ; AK PARTİ, DEĞİŞİM VE DÖNÜŞÜMÜ TAKİP EDEN DEĞİL, BİZZAT DEĞİŞİM VE DÖNÜŞÜMÜ GERÇEKLEŞTİREN BİR ANLAYIŞIN PARTİSİDİR. Bu açıdan milletimiz için ne gerekli ise, ülkemiz için hangisi yararlı ise onu yapmaya gayret göstermekteyiz. Mahalli idarelerin gelirlerinin gayri safi yurt içi millî hasıla (GSYİMH) içindeki payı; 1980 yılında yüzde 1,63 iken bu oran, 2006 yılında yüzde 4,18’e çıkmıştır. Bu durum mahalli idarelerin ülke ekonomisi içinde giderek artan bir önem kazandığını göstermektedir. Sayın Başkan, Değerli Milletvekilleri, Görüşmekte olduğumuz kanun teklifi ile, - Belediyelerin Genel Bütçe Vergi Gelirlerinden aldığı payların matrahı yüzde 30 dolayında artmaktadır. - Petrol ve Doğalgaz ürünlerinden alınan ÖTV’nin tamamı, - Motorlu Taşıtlardan alınan ÖTV’nin tamamı, - Alkollü ve gazlı içecekler ile bütün tütün mamulleri üzerinden alınan ÖTV’nin tamamı, - Özel İletişim Vergisinin tamamı teklif ile matraha dahil edilmektedir. 2380 sayılı Kanun gereğince il özel idarelerine genel bütçe vergi gelirleri üzerinden ayrılan payın sadece nüfus esasına göre dağıtılması ciddi eleştirilere neden olmaktaydı. Sadece nüfus kriterinin esas alınması iller arasındaki gelişmişlik farklarının ortadan kaldırılmasına yetmemekte, Nüfusu fazla olan iller daha çok pay alırken, Ekonomik ve sosyal bakımdan geri kalmış iller, nüfusları az olduğu için daha az pay almakta ve gelişmiş illerle arasındaki makas açılmakta idi. Yapılan düzenleme ile nüfus kriterinin yanında diğer bazı kriterlerin de dağıtımda esas alınması öngörülmüştür. Pay dağıtımında Belediyelerde Nüfus % 80 ve gelişmişlik endeksi % 20 oranında esas alınacaktır. İl Özel İdarelerin paylarının dağıtımında ise; - Nüfus % 50 - İllerin yüzölçümü % 10 - Kırsal Alan Nüfusu % 15 - Gelişmişlik Endeksi % 15 - Köy Sayısı % 10 oranında olacaktır. Genel Bütçe Vergi Gelirlerinden mahalli idarelere aktarılan paylardan borçlara karşılık yapılan kesintilerin miktarı da bu teklif ile YÜZDE 40 ile sınırlandırılmaktadır. Bu konuda zaten Hükümetimiz iş başına geldiği dönemden itibaren hiçbir ayrımcılık yapmadan belediyelere ayrılan payları adaletli bir şekilde dağıtmıştır. Kesinti yapılması gerekiyorsa AK Partili Belediyeden de kesinti yapılmıştır. Geçmişte rakip siyasi partiyi cezalandırmak, maddi imkanlardan mahrum etmek adına, adeta yöre halkının hizmet almasını önleyen birçok uygulama olmuştur. Ama bunlar bizim siyaset anlayışımızın dışındadır. Biz bunu yapmadık, yapmayacağız. Marmara’daki depremden dolayı, Karadeniz bölgesindeki afetten dolayı hak etmediği halde birçok belediyeye partizanca ödenekler gitmişti, şimdi bunları konuşmak istemiyorum. (Yaz dönemi olması nedeniyle Mahalli İdarelerden yapılan bu kesintiler önümüzdeki 4 aylık dönemde de yapılmayacaktır) Geçmişten günümüze kadar gelen bir çok kez sorun olan Belediyelerin Sosyal Güvenlik Primleri ve emekli keseneklerinin kaynaktan kesilmesi imkanı getirilmektedir. Yeni düzenleme ile ; Mahalli İdarelerin 2007 yılında aldıkları paylara, ortalama % 40’ın üzerinde bir artış getirilmektedir. - Büyükşehir Belediyelerinin aldıkları paylar ortalama %36 - Büyükşehir dışında kalan diğer belediyelerin payları ortalama %42 - İl Özel İdarelerinin payları ortalama %56 oranında artmaktadır. - Büyükşehir dışında kalan İl Belediyelerindeki artış oranı ise ortalama %56 olarak gerçekleşecektir Bilindiği gibi, Mahalli İdareler ve Belediyeler Fonunun kaldırılmasından sonra bazı bakanlık ve kuruluş bütçelerine konulan ödeneklerin dağıtımı kamuoyu vicdanını rahatsız etmekte ve belediye başkanlarının bu kaynaklardan bir miktar pay alabilmek için günlerce Ankara’da bakanlıklarda dolaşmalarına neden olmaktaydı. Ayrıca dağıtılan kaynakların bir kısmı amacı doğrultusunda kullanılmamakta ve kaynak israfına yol açılmaktaydı. Anılan sakıncaları ortadan kaldırmak amacıyla mahalli idarelere yardım yapılmak üzere çeşitli bakanlık ve kuruluş bütçelerine konulan ödenekler kaldırılmaktadır. Bunun yerine, Maliye Bakanlığı bütçesine “denkleştirme ödeneği” adı altında ödenek konulması ve bu ödeneğin İller Bankası aracılığıyla mart ve temmuz aylarında iki eşit taksit halinde dağıtılması öngörülmektedir. İllerimizin demografik farklılıklarından dolayı açılan makas görüştüğümüz teklifte yer alan DENKLEŞTİRME ÖDENEĞİ ile daraltılmaktadır. Böylece ayrılan ödenek; - Yüzde 60’ı nüfusu 5000’e kadar olan belediyelere, - Yüzde 40’ı ise nüfusu 5000 ile 10 bin arasında olan belediyelere eşit olarak dağıtılacaktır. Görüldüğü gibi belediyelerimizin mali kaynakları ortalama yüzde 44 oranında artırılmakta ve bu artışla mahalli idareler halkımıza daha etkin, daha verimli bir hizmet sunma imkanına kavuşacaktır. Teklif ile paylarda yapılacak artışlar vatandaşımıza asla yük getirmeyecektir. Biz bu düzenlemeleri yaparken AK Parti’nin şu kadar belediyesi var, öteki siyasi partilerin şu kadar belediyesi var gibi ince siyasi hesaplar gütmüyoruz. Ak Parti hükümetleri bütün çalışmalarında Yerel yönetimlerin demokrasinin beşiği olduğu gerçeğinden hareketle, yerinden yönetim ilkesini, hizmet ve insan odaklı bir anlayışı esas almaktadır. Bunu yaparken de, olaya asla parti çıkarları açısından yaklaşmadık. Katılımcılığı biçime indirgemedik. Biz insanımıza daha iyi hizmeti sunmanın derdindeyiz. Biz milletimizin ve devletimizin lehine olan düzenlemeleri siyasi olarak ne getirir ne götürür hesabı ile değil, Yarınlar için, Yarının Aydınlık ve Kalkınmış TÜRKİYESİ için yapıyoruz, yapmaya da devam edeceğiz. Düzenlemenin yerel yönetimlerimize, ülkemize ve milletimize hayırlı olmasını diliyor, Kanun Teklifimize vereceğiniz destek için şimdiden teşekkür ediyor, Hepinizi tekrar en kalbi duygularımla selamlı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25:00Z</dcterms:created>
  <dc:creator>TANRIVERDI</dc:creator>
  <dc:description/>
  <cp:keywords/>
  <dc:language>en-US</dc:language>
  <cp:lastModifiedBy>Ayşe CENGİZ YILDIRIM</cp:lastModifiedBy>
  <dcterms:modified xsi:type="dcterms:W3CDTF">2008-07-02T09:25:00Z</dcterms:modified>
  <cp:revision>2</cp:revision>
  <dc:subject/>
  <dc:title>30</dc:title>
</cp:coreProperties>
</file>