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/>
      </w:pPr>
      <w:r>
        <w:rPr/>
        <w:t>AK Parti MKYK Üyesi ve Manisa Milletvekili Hüseyin TANRIVERDİ’nin İzmir Manisalılar Derneğinin 1.Yıldönümü Kutlama Programı Konuşması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İzmir-22 Kasım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İzmir Manisalılar Derneğimizin Sayın Başkanı,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Çok Değerli yönetim kurulu üyeler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20"/>
        </w:rPr>
        <w:t>Sevgili Hemşehrilerim,</w:t>
      </w:r>
    </w:p>
    <w:p>
      <w:pPr>
        <w:pStyle w:val="TextBody"/>
        <w:rPr/>
      </w:pPr>
      <w:r>
        <w:rPr/>
        <w:t>Sözlerime başlarken hepinizi en içten duygularımla saygıyla sevgiyle selamlıyo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İzmir’de ikamet eden Manisalıların bir araya gelerek oluşturduğu bu hemşehri derneğimizin 1. yılında böylesine bir fotoğrafı ortaya koyması büyük bir başarıdı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Çünkü hemşehri derneklerinde katılımı sağlamak ve bunu devamlı hale getirmek özellikle büyükşehirlerde çok zordur. Bu başarılı çalışmalarından dolayı başta Dernek Başkanımız Halit ORHAN olmak üzere tüm yönetim kurulu üyelerini kutluyorum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>Sevgili Hemşehrilerim,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ürkiye 2002’den 2013’e kadar olan sürede, yani AK Partili dönemde bir çok alanda çok önemli kazanımlar elde etmiş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mokrasiden, ekonomiye, eğitimden sağlığa, kültürden ulaşıma kadar her alanda 2002’deki durumun kat be kat üstüne çıkmış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adan geçen 11 yıllık sürede hiç kimse Türkiye geriye gitmiştir diyemez. Türkiye Recep Tayyip ERDOĞAN’la, AK Partiyle bölgesinde ve dünyada güçlü bir ülke konumuna yükselmiş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Özellikle ülkemizin uluslararası alanda kat ettiği mesafe herkesin dikkatini çekmiş, başta Balkanlar, Kafkasya ve Ortadoğu olmak üzere bir çok bölge devleti Türkiye’yi örnek alır hale gelmiş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cak Türkiye’nin bu yükselişini engellemek isteyen çevreler geçmişte olduğu gibi yine benzer oyunları sahnelemek için fırsat kollamakta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K Parti’yi demokratik yollarla, sandıkta yenemeyeceğini anlayanlarda ne yazık ki bu çevrelerle işbirliği içerisine girmekte, bu oyanlara alet olmaktadır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zim, ülkemizin ve milletimizin faydasına olan politikalarımızdan geri adım atmamız mümkün değildir. Biz milletimizle birlikte başladığımız bu kutlu yürüyüşe onlar destek verdikçe, onlar arkamızda olduğu sürece devam edeceğ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zim hesap vereceğimiz tek makam, tek mevki milletimizdir, sandı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eğerli Hemşehrilerim,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İşte Türkiye böylesine bir ortamda, yoğun gündem maddelerinin arka arkaya glediği bir süreçte seçim yılına giriy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14 yılında Mart ayında Yerel Seçimler, ardından ise ilk defa halkın seçeceği Cumhurbaşkanlığı seçimleri v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15 yılında da biliyorsunuz 25. Dönem Milletvekili seçimleri olac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014 ve 2015 yılında yapılacak olan seçimler Türkiye için büyük önem taşımaktadı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Çünkü Türkiy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1 yılda elde ettiği kazanımlara yenilerini mi ekleyecek yoks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000 öncesindeki Türkiye’ye geri mi dönecek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İşte bu soruların cevaplarının bulunacağı çok önemli seçimler, 2014’de yapılacak seçimler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8 gün kalan Mahalli Seçimleriyle Manisa Büyükşehir Belediyesinin ilk başkanı seçilecek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>Manisa</w:t>
      </w:r>
      <w:r>
        <w:rPr>
          <w:rFonts w:cs="Arial" w:ascii="Arial" w:hAnsi="Arial"/>
          <w:color w:val="000000"/>
          <w:sz w:val="36"/>
          <w:szCs w:val="18"/>
          <w:shd w:fill="FFFFFF" w:val="clear"/>
        </w:rPr>
        <w:t xml:space="preserve"> 1.346.162’lik nüfusu ve </w:t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13.810 km</w:t>
      </w:r>
      <w:r>
        <w:rPr>
          <w:rFonts w:cs="Arial" w:ascii="Arial" w:hAnsi="Arial"/>
          <w:color w:val="000000"/>
          <w:position w:val="20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’lik yüzölçümü ile Büyükşehir olmayı hak etmişti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20"/>
          <w:shd w:fill="FFFFFF" w:val="clear"/>
        </w:rPr>
        <w:t>Manisa 2009’dan bu yana maalesef işbilmez bir belediye yönetimiyle 5 yılını kaybetmiştir. Yerel anlamda hizmet üretilmemesine rağmen merkezi hükümetimizin katkı ve destekleriyle çok güzel işler yapılmıştı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Manisamızın gülen yüzünün kara bir lekesi olan </w:t>
      </w:r>
      <w:r>
        <w:rPr>
          <w:rFonts w:cs="Arial" w:ascii="Arial" w:hAnsi="Arial"/>
          <w:b/>
          <w:bCs/>
          <w:sz w:val="36"/>
          <w:u w:val="single"/>
        </w:rPr>
        <w:t>çöplük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b/>
          <w:bCs/>
          <w:sz w:val="36"/>
          <w:u w:val="single"/>
        </w:rPr>
        <w:t>su arıtma tesisi</w:t>
      </w:r>
      <w:r>
        <w:rPr>
          <w:rFonts w:cs="Arial" w:ascii="Arial" w:hAnsi="Arial"/>
          <w:sz w:val="36"/>
        </w:rPr>
        <w:t xml:space="preserve"> ve </w:t>
      </w:r>
      <w:r>
        <w:rPr>
          <w:rFonts w:cs="Arial" w:ascii="Arial" w:hAnsi="Arial"/>
          <w:b/>
          <w:bCs/>
          <w:sz w:val="36"/>
          <w:u w:val="single"/>
        </w:rPr>
        <w:t>katı atık arıtma tesisi</w:t>
      </w:r>
      <w:r>
        <w:rPr>
          <w:rFonts w:cs="Arial" w:ascii="Arial" w:hAnsi="Arial"/>
          <w:sz w:val="36"/>
        </w:rPr>
        <w:t xml:space="preserve"> konularında iktidarımız, </w:t>
      </w:r>
      <w:r>
        <w:rPr>
          <w:rFonts w:cs="Arial" w:ascii="Arial" w:hAnsi="Arial"/>
          <w:sz w:val="36"/>
          <w:u w:val="single"/>
        </w:rPr>
        <w:t>konuya siyasi yaklaşmamış</w:t>
      </w:r>
      <w:r>
        <w:rPr>
          <w:rFonts w:cs="Arial" w:ascii="Arial" w:hAnsi="Arial"/>
          <w:sz w:val="36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nisanın, Manisalıların gülen yüzü asılmasın diye destek elini uzatmış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İşte 560 yataklı şehir hastanesinin temelini de 28 Kasım’da atıyoruz. Toplam maliyeti 350 milyon TL olan bu yatırım ile Manisa diğer illerimize göre büyük bir avantaj sağlayac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rizm ve sağlık sektöründeki atılımlarla Manisa, geleceğe daha bir güvenle ve umutla bakac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İnşallah 30 Mart 2014 sonrasında, AK Partili bir belediye başkanı ile Manisa daha iyi imkanlara, daha iyi hizmetlere ve BÜYÜKŞEHİRE YAKIŞAN BÜYÜK PROJELERE KAVUŞACAK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Manisanın büyük projelere, büyük hizmetlere ihtiyacı vardır. </w:t>
      </w:r>
      <w:r>
        <w:rPr>
          <w:rFonts w:cs="Arial" w:ascii="Arial" w:hAnsi="Arial"/>
          <w:sz w:val="36"/>
          <w:u w:val="single"/>
        </w:rPr>
        <w:t>5 yıllık hizmet açığını</w:t>
      </w:r>
      <w:r>
        <w:rPr>
          <w:rFonts w:cs="Arial" w:ascii="Arial" w:hAnsi="Arial"/>
          <w:sz w:val="36"/>
        </w:rPr>
        <w:t xml:space="preserve"> inşallah en iyi biçimde </w:t>
      </w:r>
      <w:r>
        <w:rPr>
          <w:rFonts w:cs="Arial" w:ascii="Arial" w:hAnsi="Arial"/>
          <w:sz w:val="36"/>
          <w:u w:val="single"/>
        </w:rPr>
        <w:t>AK Partili bir belediye başkanı</w:t>
      </w:r>
      <w:r>
        <w:rPr>
          <w:rFonts w:cs="Arial" w:ascii="Arial" w:hAnsi="Arial"/>
          <w:sz w:val="36"/>
        </w:rPr>
        <w:t xml:space="preserve"> kapatac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üyükşehir olmak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Büyük düşünmek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Büyük üretmek,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Büyük gelişmek,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Büyük görmek ve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Büyük hedefler ortaya koymak demekt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rtık, bazı şeylerin İMKAN değil, İDRAK işi olduğunu, planlama ve ileri görüş ile olduğunu anlamalıyı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u duygu ve düşüncelerle sözlerime son verirken, İzmir Manisalılar Derneğinin 1. yılını tekrar kutluyor, çalışmalarınızda başarılar diliyoru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5:00Z</dcterms:created>
  <dc:creator>HT</dc:creator>
  <dc:description/>
  <dc:language>en-US</dc:language>
  <cp:lastModifiedBy>HT</cp:lastModifiedBy>
  <dcterms:modified xsi:type="dcterms:W3CDTF">2013-11-21T13:08:00Z</dcterms:modified>
  <cp:revision>9</cp:revision>
  <dc:subject/>
  <dc:title>Manisalılar Derneğinin 1</dc:title>
</cp:coreProperties>
</file>