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K PARTİ MKYK ÜYESİ ve MANİSA MİLLETVEKİLİ HÜSEYİN TANRIVERDİ’Nİ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man Fidan Dağıtım Töreni konuşma metn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8.12.2012-Manisa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lamlama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ğerli hanımefendiler, Beyefendiler,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gün Orman İl Müdürlüğümüz ile Fidanlık müdürlüğümüzün ortaklaşa düzenlediği FİDAN DAĞITIM TÖRENİ için birliktey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isa, yer altı ve yerüstü zenginlikleriyle büyük bir potansiyel barındırmaktad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rihi ve kültürel değerlerimizin doğal güzelliklerle bezendiği Manisamız inşallah gelecekte daha da güzel ve gelişmiş bir merkez olac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Çevreyi ve tabiatı korumak, tüm canlı varlığını ve dünyamızı korumaktı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ürkiye’mizin doğal dokusunu korumak, çevre ile dost ve modern kentler oluşturmak ve gelecek nesillerimize daha yaşanabilir bir Türkiye inşa etmek için çalışıyoru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Bizim anlayışımızın temeli; </w:t>
      </w:r>
      <w:r>
        <w:rPr>
          <w:rFonts w:cs="Arial" w:ascii="Arial" w:hAnsi="Arial"/>
          <w:color w:val="2A2A2A"/>
          <w:sz w:val="36"/>
          <w:szCs w:val="36"/>
        </w:rPr>
        <w:t xml:space="preserve">içinde yaşadığımız çevre, gelecek nesillerimize bırakılacak bir emanettir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K Parti iktidarı olarak amacımız gelecek nesillerimizdir. Ekonomik kalkınmayı çevreyi kirletmeden, sağlıklı çevre koşullarıyla, çevre sağlığını tehdit eden ne varsa bu sorunları, tehditleri bertaraf ederek gerçekleştiriyoruz, gerçekleştirmeye de devam edeceğiz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ennet vatanımızın her bir köşesine değer veriyoruz. Güzel Manisamızada verdiğimiz değer aşikardı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>Yeşil bir dünya, yeşil bir Türkiye, yeşil bir Manisa için “</w:t>
      </w:r>
      <w:r>
        <w:rPr>
          <w:rFonts w:cs="Arial" w:ascii="Arial" w:hAnsi="Arial"/>
          <w:b/>
          <w:color w:val="2A2A2A"/>
          <w:sz w:val="36"/>
          <w:szCs w:val="36"/>
        </w:rPr>
        <w:t>yarın kıyamette kopsa elimizdeki fidanı” dikin anlayışıyla hareket etmektey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gün dünyanın bir çok yerinde yılbaşı bahanesiyle FİDAN katliamı yapılmaktadır. Biz de bugün buna karşı FİDAN dağıtıyoruz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Çevre bilincinin gelişmesi, yavrularımızın ve gençlerimizin dünyaya sevgiyle, kardeşlikle ve barışla bakabilmesinin en önemli kaynağı şüphesiz KENDİ MEDENİYETİMİZİN DİNAMİKLERİDİ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ndi medeniyetimizden uzaklaşan bir gençlik, yabancıların, kökü dışarıda olan anlayışların esiri olmaktad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ni ve Milli Bayramlarımıza dudak bükerek bakanların, milli ve manevi değerlerimizle örtüşmeyen adı da içeriğide bir acayip olan kutlamalara sahip çıkması, onları sanki kendi değerlerimizmiş gibi sahiplenmesi bizi üzmekte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Özellikle bazı günleri bahane ederek çevreye, doğaya zarar verilmesi yanlıştır. Evlerinin içine Noel AĞACI adı altında fidan katliamı yapmak yerine işte bu filizleri toprağa dikmek yarınlara yapılabilecek en güzel yatırımd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öylesine önemli bir etkinliği gerçekleştirenlere, Manisanın doğal güzelliğine katkıda bulunan Fidan Dağıtım törenini düzenleyenlere, emeği geçenlere ayrı ayrı teşekkür ediyo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utmayalım k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Bir fidan, bir hayat” demek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 duygu ve düşüncelerle hepinizi saygıyla, sevgiyle selamlıy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3’ün hepimize sağlık, başarı ve mutluluklar getirmesini, tüm insanlığında barış, kardeşlik ve esenlik içinde bir yıl geçirmelerini diliyor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2:00Z</dcterms:created>
  <dc:creator> </dc:creator>
  <dc:description/>
  <dc:language>en-US</dc:language>
  <cp:lastModifiedBy> </cp:lastModifiedBy>
  <dcterms:modified xsi:type="dcterms:W3CDTF">2012-12-27T10:21:00Z</dcterms:modified>
  <cp:revision>4</cp:revision>
  <dc:subject/>
  <dc:title>AK PARTİ MKYK ÜYESİ ve MANİSA MİLLETVEKİLİ HÜSEYİN TANRIVERDİ’NİN</dc:title>
</cp:coreProperties>
</file>