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 PARTİ MKYK ÜYESİ MANİSA MİLLETVEKİL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ÜSEYİN TANRIVERDİ’NİN AKHİSAR ZEYTİN HASATI ŞENLİKLERİ KONUŞMA METN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3 Ekim 2012 Manisa/AKHİS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eğerli Milletvekili Arkadaşları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ayın Belediye Başkanımız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eğerli Hanımefendiler, Beyefendil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4"/>
          <w:szCs w:val="34"/>
        </w:rPr>
        <w:t>Basınımızın güzide temsilcileri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özlerime başlarken bu yılki zeytin hasadımızın bol ve bereketli olmasını dileyerek, hepinize en içten sevgi ve saygılarımı sunuyorum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eğerli Arkadaşlarım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Zeytin başta Akhisar olmak üzere bölgemizin, Manisamızın en önemli tarımsal ürünlerinden birisidi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ürkiye ve özellikle EGE bölgemiz verimli topraklarıyla dünyanın en önemli tarım alanlarından birisidir. Bu topraklarda yüzyıllardır birçok medeniyet hayat bulmuş, hüküm sürmüştü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khisar Manisamızın gözbebeği ve hergeçen gün büyüyen ekonomisi ile bölgemizin parlayan yıldızıdır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Akhisar ilçesindeki 860 bin dekar tarım arazisin 500 bin dekar alanı zeytinliktir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86 köy ve 9 belde ile dağ köyleri hariç tamamında zeytin ağacı mevcutt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 xml:space="preserve">Türkiye’de sofralık zeytinin en fazla üretildiği ve işlendiği, </w:t>
      </w:r>
      <w:r>
        <w:rPr>
          <w:rFonts w:cs="Arial" w:ascii="Arial" w:hAnsi="Arial"/>
          <w:b/>
          <w:sz w:val="34"/>
          <w:szCs w:val="34"/>
        </w:rPr>
        <w:t xml:space="preserve">zeytin ağacının en fazla </w:t>
      </w:r>
      <w:r>
        <w:rPr>
          <w:rFonts w:cs="Arial" w:ascii="Arial" w:hAnsi="Arial"/>
          <w:sz w:val="34"/>
          <w:szCs w:val="34"/>
        </w:rPr>
        <w:t xml:space="preserve">bulunduğu ilçe Akhisarımızdı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 xml:space="preserve">Kayıtlı </w:t>
      </w:r>
      <w:r>
        <w:rPr>
          <w:rFonts w:cs="Arial" w:ascii="Arial" w:hAnsi="Arial"/>
          <w:b/>
          <w:sz w:val="34"/>
          <w:szCs w:val="34"/>
          <w:u w:val="single"/>
        </w:rPr>
        <w:t>11 milyon 750bin adet ağaç</w:t>
      </w:r>
      <w:r>
        <w:rPr>
          <w:rFonts w:cs="Arial" w:ascii="Arial" w:hAnsi="Arial"/>
          <w:sz w:val="34"/>
          <w:szCs w:val="34"/>
        </w:rPr>
        <w:t xml:space="preserve"> bulunmaktadır. Kıyas etmek istersek Bursa ilinin tamamı 9 milyon 500bin , Balıkesir ili  ise 10milyon 500 bin’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khisar 30 adet zeytinyağı sıkım tesisi, yaklaşık 300 tane irili ufaklı zeytin işletmesi ile adeta bir ZEYTİN CENNETİDİ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>İşletmelerde 2500 kişi devamlı olarak çalışmakta 7 ila 8 bin aile zeytin tarımı yapmaktadır.  Toplamda bu sektörün üretim, işleme, pazarlamasında en az 20 bin kişiye istihdam oluşturmaktad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 xml:space="preserve">Çiftçi ailelerimiz evlerinde ilkel metotla yarı mamül olarak ürünleri stoklamaktadırlar.  Bu sistem ürün arz fazlası ile verimliliğini kaybetmiştir. Artık acilen dünyadaki örnekleri gibi (İspanyol Modeli) üretici birlikleri kurulmalıdı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Zeytinimizin dünya piyasasında daha iyi bir yer edinebilmesi için ziraat mühendisleri kontrolünde standart ürün stoklamasını yapılıp sektörün üretim yapan tesislerine kaliteli ham madde tedarikçisi olmalı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Bunun için hükümetimizin verdiği desteklerin yanında sektördeki aktörlerde devreye girmel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ncak bu sayede ihracatımız daha çok hızlı artacaktı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Değerli Arkadaşlarım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ürkiye bugün ekonomisiyle, tarımıyla ürettiği değerlerle artık bir markadı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on küresel ekonomik krizden de başarıyla çıkmıştı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Birçok ülkede ekonomik krizin etkisi ile işçiler işinden olmuş, hükümetler çalışanlarına maaş ödeyemez duruma gelmiş ve IMF anlaşmalarına mecbur kalmışlardı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ürkiye ise aksine bütün sektör ve kurumlarıyla ileriye doğru gitmiş, ekonomik daralma yaşamamıştır. IMF’ye olan 23.5 milyar doların 20 milyarını ödemiş, IMF’e borç verir hale gelmişti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Türkiye ekonomik gücüyle, yetişmiş potansiyeliyle, geniş tarım alanları ve su kaynaklarıyla inşallah daha da gelişecek ve dünyanın ün büyük 10 ekonomisi arasına girecektir. Bizim hedefimiz ve amacımız budu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ürkiye, kendinden emin adımlarla 2023 hedefine doğru ilerlemektedir. Türkiye’nin ilerlemesini, büyümesini istemeyen mihraklar ve onların sacayakları önümüze engel çıkarsa da biz yolumuza yılmadan, usanmadan devam edeceğiz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akın; Değerli Dostlar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 xml:space="preserve">Türkiye'nin </w:t>
      </w:r>
      <w:r>
        <w:rPr>
          <w:rFonts w:cs="Arial" w:ascii="Arial" w:hAnsi="Arial"/>
          <w:b/>
          <w:sz w:val="34"/>
          <w:szCs w:val="34"/>
          <w:u w:val="single"/>
        </w:rPr>
        <w:t>eylül ayı ihracatı</w:t>
      </w:r>
      <w:r>
        <w:rPr>
          <w:rFonts w:cs="Arial" w:ascii="Arial" w:hAnsi="Arial"/>
          <w:sz w:val="34"/>
          <w:szCs w:val="34"/>
        </w:rPr>
        <w:t xml:space="preserve">, geçen yılın aynı ayına göre </w:t>
      </w:r>
      <w:r>
        <w:rPr>
          <w:rFonts w:cs="Arial" w:ascii="Arial" w:hAnsi="Arial"/>
          <w:b/>
          <w:sz w:val="34"/>
          <w:szCs w:val="34"/>
          <w:u w:val="single"/>
        </w:rPr>
        <w:t>yüzde 7,4 artışla 11 milyar 408 milyon dolar</w:t>
      </w:r>
      <w:r>
        <w:rPr>
          <w:rFonts w:cs="Arial" w:ascii="Arial" w:hAnsi="Arial"/>
          <w:sz w:val="34"/>
          <w:szCs w:val="34"/>
        </w:rPr>
        <w:t xml:space="preserve"> olurken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2012 yılının ilk 9 ayında </w:t>
      </w:r>
      <w:r>
        <w:rPr>
          <w:rFonts w:cs="Arial" w:ascii="Arial" w:hAnsi="Arial"/>
          <w:b/>
          <w:sz w:val="34"/>
          <w:szCs w:val="34"/>
          <w:u w:val="single"/>
        </w:rPr>
        <w:t>ihracat yüzde 12,1 artışla 111 milyar 463 milyon dolar</w:t>
      </w:r>
      <w:r>
        <w:rPr>
          <w:rFonts w:cs="Arial" w:ascii="Arial" w:hAnsi="Arial"/>
          <w:sz w:val="34"/>
          <w:szCs w:val="34"/>
        </w:rPr>
        <w:t xml:space="preserve"> seviyesinde gerçekleşt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Türkiye'nin ihracatının </w:t>
      </w:r>
      <w:r>
        <w:rPr>
          <w:rFonts w:cs="Arial" w:ascii="Arial" w:hAnsi="Arial"/>
          <w:b/>
          <w:sz w:val="34"/>
          <w:szCs w:val="34"/>
        </w:rPr>
        <w:t>2000 yılında 27 milyar dolardı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34"/>
          <w:szCs w:val="34"/>
        </w:rPr>
        <w:t>27 Milyar Dolar nerede… 111 Milyar Dolar nerede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Bu başarı, üreticilerimizin ve ihracatçılarımızın büyük başarısıdı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 başarı,  ihracatçılarımıza büyük destek veren kurumlarımızın başarısıdı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e her şeyden önce bu başarı, tüm Türkiye'nin bir başarısıdır. 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Değerli Arkadaşlarım,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İç meselelerinin birçoğunu çözen Türkiye dış politikada da ağırlığını hissettirmiş ve başta 3. Dünya ülkeleri olmak üzere mazlum ve mağdur insanların tek umudu olmuştur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Kuzey Afrika’dan Balkanlara, Kafkasya’dan Endenozya’ya kadar dünyanın her yerinde artık Türkiye vardır. 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34"/>
          <w:szCs w:val="34"/>
        </w:rPr>
        <w:t>Türkiye’nin mührü</w:t>
      </w:r>
      <w:r>
        <w:rPr>
          <w:rFonts w:cs="Arial" w:ascii="Arial" w:hAnsi="Arial"/>
          <w:sz w:val="34"/>
          <w:szCs w:val="34"/>
        </w:rPr>
        <w:t xml:space="preserve"> sizlerin desteği, Sayın Genel Başkanımız ve Başbakanımız Recep Tayyip EROĞAN’ın gayretli çalışmalarıyla </w:t>
      </w:r>
      <w:r>
        <w:rPr>
          <w:rFonts w:cs="Arial" w:ascii="Arial" w:hAnsi="Arial"/>
          <w:b/>
          <w:sz w:val="34"/>
          <w:szCs w:val="34"/>
        </w:rPr>
        <w:t>dünyaya vurulmuştur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Değerli Arkadaşlarım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Dünya artık küresel bir köy haline dönüşmüştür. Bilginin hızlı ve baş döndürücü bir dolaşımı olurken, üretilen mal ve değerlerinde her yere girdiğini görmekteyiz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Bizimde ülkemizin en önemli katma değerlerinden olan zeytini dünyaya açmamız, her yere pazarlamamız gerekmektedir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u konuda siyasiler olarak üzerimize düşen her şeyi yapmaya hazırız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Zeytincilik için dünyanın en elverişli iklim kuşağı üzerinde bulunan bu topraklar, son derece eski ve köklü bir zeytin kültürüne de sahipti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Böyle bir potansiyeli kaderine bırakmak mümkün değildir. O yüzden gerek üreticilerimiz gerekse kooperatiflerimiz birlik olmalıdır. Bizlerde siyasiler olarak sizlere elimizden gelen desteği vereceğiz ki, siz de dünya ile rekabet edebilesiniz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34"/>
          <w:szCs w:val="34"/>
        </w:rPr>
        <w:t>Kooperatiflerimizin, birliklerimizin daha ileri noktalara gelmesi sadece üyelerin değil, bölgemizin ekonomik anlamda gelişmesine de katkı verecekti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Dünya zeytin piyasasına daha kaliteli, daha güzel ürünler sunmalıyız. Gelecek tarımda, toprakta ve sudadı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Bu duygu ve düşüncelerle Akhisar ZEYTİN HASAT ŞENLİKLERİNİN üreticilerimize, bölgemize ve ülkemize hayırlı olmasını diliyor, tekrar hepinizi en kalbi duygularımla selamlıyorum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Yarınınız daha aydınlık,  Ürününüz bereketli,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34"/>
          <w:szCs w:val="34"/>
        </w:rPr>
        <w:t>Kazancınız bol olsun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both"/>
      <w:rPr/>
    </w:pPr>
    <w:r>
      <w:rPr/>
      <w:t xml:space="preserve">AK PARTİ MKYK ÜYESİ VE MANİSA MİLLETVEKİLİ HÜSEYİN TANRIVERDİ’NİN </w:t>
    </w:r>
  </w:p>
  <w:p>
    <w:pPr>
      <w:pStyle w:val="Footer"/>
      <w:jc w:val="both"/>
      <w:rPr/>
    </w:pPr>
    <w:r>
      <w:rPr/>
      <w:t>AKHİSAR ZEYTİN HASADI ŞENLİKLERİ KONUŞMA METNİ–13 EKİM 2012-AKHİSAR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erChar">
    <w:name w:val="Footer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1:00Z</dcterms:created>
  <dc:creator>hizmet is</dc:creator>
  <dc:description/>
  <cp:keywords/>
  <dc:language>en-US</dc:language>
  <cp:lastModifiedBy>hizmet is</cp:lastModifiedBy>
  <dcterms:modified xsi:type="dcterms:W3CDTF">2012-10-12T10:43:00Z</dcterms:modified>
  <cp:revision>4</cp:revision>
  <dc:subject/>
  <dc:title>AK PARTİ MKYK ÜYESİ MANİSA MİLLETVEKİLİ HÜSEYİN TANRIVERDİ’NİN </dc:title>
</cp:coreProperties>
</file>