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TBMM 2007 Yılı Bütçe Konuşması</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Style w:val="Style14"/>
          <w:rFonts w:cs="Verdana" w:ascii="Verdana" w:hAnsi="Verdana"/>
          <w:sz w:val="20"/>
          <w:szCs w:val="20"/>
        </w:rPr>
        <w:t>2007 MALİ YILI BÜTÇE KANUN TASARISI ÇALIŞMA VE SOSYAL GÜVENLİK BAKANLIĞI BÜTÇESİ ÜZERİNE TBMM GENEL KURULU 19.12.2006-Salı Hüseyin TANRIVERDİ Manisa Milletvekili ve Sağlık Aile Çalışma ve Sosyal İşler Komisyonu Üyesi Sayın Başkan, Değerli Milletvekilleri, 2007 Yılı Bütçe Kanunu çerçevesinde, Çalışma ve Sosyal Güvenlik Bakanlığı bütçesi üzerinde söz almış bulunuyorum. Yüce Heyetinizi saygıyla selamlıyorum. 2002 yılının sonundan itibaren hummalı bir çalışma ile Türkiye’yi krizlerin, ekonomik yoklukların içinden alan Hükümetimiz bugünkü seviyesine, yılmadan, yorulmadan taşımıştır. Bu bağlamda Çalışma ve Sosyal Güvenlik Bakanlığının çalışma alanına giren, Sosyal Güvenlik ve çalışma hayatı açısından birbirinden önemli kanunlar çıkarılmıştır.  İş Kurumu, Bağ-Kur, Sosyal</w:t>
      </w:r>
      <w:r>
        <w:rPr>
          <w:rStyle w:val="Style14"/>
          <w:rFonts w:eastAsia="Symbol" w:cs="Symbol" w:ascii="Symbol" w:hAnsi="Symbol"/>
          <w:sz w:val="20"/>
          <w:szCs w:val="20"/>
        </w:rPr>
        <w:t></w:t>
      </w:r>
      <w:r>
        <w:rPr>
          <w:rStyle w:val="Style14"/>
          <w:rFonts w:cs="Verdana" w:ascii="Verdana" w:hAnsi="Verdana"/>
          <w:sz w:val="20"/>
          <w:szCs w:val="20"/>
        </w:rPr>
        <w:t xml:space="preserve"> 4857 Sayılı İş Kanununun ardından, </w:t>
      </w:r>
      <w:r>
        <w:rPr>
          <w:rStyle w:val="Style14"/>
          <w:rFonts w:eastAsia="Symbol" w:cs="Symbol" w:ascii="Symbol" w:hAnsi="Symbol"/>
          <w:sz w:val="20"/>
          <w:szCs w:val="20"/>
        </w:rPr>
        <w:t></w:t>
      </w:r>
      <w:r>
        <w:rPr>
          <w:rStyle w:val="Style14"/>
          <w:rFonts w:cs="Verdana" w:ascii="Verdana" w:hAnsi="Verdana"/>
          <w:sz w:val="20"/>
          <w:szCs w:val="20"/>
        </w:rPr>
        <w:t xml:space="preserve"> Sigortalar, Sosyal Güvenlik Kurumu Kanunları çıkarılmış,  Yabancıların Çalışma İzinleri Hakkında Kanunları hayata geçirilmiş,</w:t>
      </w:r>
      <w:r>
        <w:rPr>
          <w:rStyle w:val="Style14"/>
          <w:rFonts w:eastAsia="Symbol" w:cs="Symbol" w:ascii="Symbol" w:hAnsi="Symbol"/>
          <w:sz w:val="20"/>
          <w:szCs w:val="20"/>
        </w:rPr>
        <w:t></w:t>
      </w:r>
      <w:r>
        <w:rPr>
          <w:rStyle w:val="Style14"/>
          <w:rFonts w:cs="Verdana" w:ascii="Verdana" w:hAnsi="Verdana"/>
          <w:sz w:val="20"/>
          <w:szCs w:val="20"/>
        </w:rPr>
        <w:t xml:space="preserve">  Mesleki Yeterlilik Kurumu Kanunu bu dönemde çıkarılmış ve Mesleki</w:t>
      </w:r>
      <w:r>
        <w:rPr>
          <w:rStyle w:val="Style14"/>
          <w:rFonts w:eastAsia="Symbol" w:cs="Symbol" w:ascii="Symbol" w:hAnsi="Symbol"/>
          <w:sz w:val="20"/>
          <w:szCs w:val="20"/>
        </w:rPr>
        <w:t></w:t>
      </w:r>
      <w:r>
        <w:rPr>
          <w:rStyle w:val="Style14"/>
          <w:rFonts w:cs="Verdana" w:ascii="Verdana" w:hAnsi="Verdana"/>
          <w:sz w:val="20"/>
          <w:szCs w:val="20"/>
        </w:rPr>
        <w:t xml:space="preserve"> Yeterlilik Kurumu kurulmuştur.  Cumhuriyet tarihimizin en önemli yasal düzenlemelerden birisi olan</w:t>
      </w:r>
      <w:r>
        <w:rPr>
          <w:rStyle w:val="Style14"/>
          <w:rFonts w:eastAsia="Symbol" w:cs="Symbol" w:ascii="Symbol" w:hAnsi="Symbol"/>
          <w:sz w:val="20"/>
          <w:szCs w:val="20"/>
        </w:rPr>
        <w:t></w:t>
      </w:r>
      <w:r>
        <w:rPr>
          <w:rStyle w:val="Style14"/>
          <w:rFonts w:cs="Verdana" w:ascii="Verdana" w:hAnsi="Verdana"/>
          <w:sz w:val="20"/>
          <w:szCs w:val="20"/>
        </w:rPr>
        <w:t xml:space="preserve"> Sosyal Sigortalar ve Genel Sağlık Sigortası Kanunu çıkarılmıştır. Anayasa Mahkemesinin bazı maddelerini iptal ettiği yasal düzenleme üzerinde Hükümetimizin çalışmaları devam etmektedir. (Anayasa Mahkemesi bazı hükümlerini iptal etti) Değerli Arkadaşlarım, Toplumsal sorunların üstesinden gelebilmek için sadece bu düzenlemeler yetmemektedir. Toplumun tüm kesimlerini kapsayan bir diyalog ve uzlaşma kültürünü oluşturmak gereklidir. Bu amaçla geçmiş dönemlerde zoraki toplanan Ekonomik Sosyal Konsey toplantıları AK Parti iktidarında bir çok yeni düzenlemenin kaynağını teşkil etmiş, yıllardır toplanamayan (12 yıldan bu yana) “Çalışma Meclisi” (15-16 Eylül 2004 tarihlerinde) toplanmıştır. 144 Sayılı ILO normları çerçevesinde 4 Nisan 2004 tarihinde düzenlenen yönetmelikle oluşturulan Üçlü Danışma Kurulu toplantıları yapılmış ve kurula işlerlik kazandırılmıştır. Sayın Başkan, Sayın Milletvekilleri, Toplumsal ve ekonomik bir sorun olan işsizlik sorunu, tüm dünyada olduğu gibi ülkemizde de en önemli sorunlardan biri olma özelliğini sürdürmektedir. Tüm ülkelerde ekonominin istihdam yaratma kapasiteleri tartışılmakta, giderek daralan istihdama ve buna bağlı olarak artan işsizliğe çareler aranmaktadır. Ülkemizde 2001 ekonomik krizinden önce yüzde 7-8'lerde seyreden işsizlik oranı krizden sonra yüzde 10'ların üstüne çıkmıştır. İşsizlik mücadelede altyapının oluşturulması bağlamında çok önemli çalışmalar yapılmıştır. 2002 yılında yüzde 7.4, 2003 yılında yüzde 5.9, 2004 yılında yüzde 9.9, 2005 yılında yüzde 7.6’lık gibi rekor büyümeler gerçekleştirilmiştir. İşsizlikle mücadele adına, Çalışma yaşamına ilişkin birçok yapısal ve kurumsal dönüşümler, yeniden yapılanmalar, enflasyon ve faizlerdeki ciddi düşüşler, özel sektöre sağlanan kolaylıklar, bazı illere yatırım teşvikleri, istihdam üzerindeki vergi yüklerinin azaltılması gibi birçok uygulama kısa sürede gerçekleştirilmiştir. Bununla birlikte, İstihdamın artırılması ve işsizlikle mücadele konusunda yeni değerlendirmelere ve stratejilere ihtiyaç duyduğumuz açıktır. İstihdam odaklı yapısal reformlara devam edilecektir. Halen istihdam maliyeti, zorunlu istihdam, kıdem tazminatı, İşsizlik Sigortası Fonu ve işgücü piyasasının yasal katılıkları konusunda bir paket çalışma devam etmektedir. Çalışma hayatı platformlarında her zaman konu olan Kıdem tazminatları ile ilgili çalışmalar halen Bakanlık bünyesinde sürdürülmektedir. Kıdem tazminatı uygulamasına yeni bir biçim ve içerik kazandıracak, öte yandan da bu tazminatın bir fondan karşılanmasına imkan verecek yasanın sosyal taraflarca mutabık kalınarak öncelikli olarak çalışanların müktesep haklarını koruyan ve aktüer bir denge içinde çıkarılması gerekmektedir. Çalışma hayatındaki bütün düzenlemelerde sosyal diyalog esas alınmaktadır. İşçi-İşveren ve Hükümet, Üçlü yapısı içerisinde sosyal ortaklarla birlikte gerçekleştirilmektedir. Bu anlayış, Çalışma hayatımızı düzenleyen bütün yasaların bütünüyle ele alınarak yeniden düzenlenmesini sağlayacaktır. Değerli Milletvekilleri, 12 Eylül döneminin ürünü olan 2821 Sayılı Sendikalar Kanunu ile 2822 sayılı Toplu İş Sözleşmesi, Grev ve Lokavt Kanunu’nun uluslararası normlarla uyumlu hale getirilmesi ve ülkemizin değişen şartlarına göre yeniden düzenlenmesi süreci devam etmektedir. Bu iki kanun bütünüyle ele alınarak, ILO normlarına uygun hala getirilerek, 29 Mart 2006’da sosyal taraflara gönderilmiştir. Tarafların görüşleri henüz tam olarak bakanlığa intikal etmemiştir. Bu görüşler geldiğinde yasal düzenleme çıkarılacaktır. Değerli Arkadaşlarım, Uluslararası Çalışma Örgütü’nün Yıllık Konferanslarında 20 yıl aralıksız olarak, bir bakıma Kara Liste demek olan Aplikasyon Komitesine alınan Türkiye, son 4 yıl içinde çalışma hayatında sergilenen gelişmeler neticesinde artık bu ayıptan kurtulmuştur. Türkiye, uluslararası platformlardaki başarılarına, İstikbalimiz olan çalışan çocukların emeklerinin istismarını önleyen ve onların küçük omuzlarındaki büyük yükleri hafifleten projeleri eklemiş ve bu alanda ILO’daki en başarılı üç ülkeden birisi olmuştur. Bu ve bunun gibi neticeler elbette istikrarlı bir güven ortamının devamının ve başarılı bir hükümet politikasının sonucudur. Sayın Başkan, Değerli Milletvekilleri, AK Parti Hükümeti bir takım çevrelerin kıskançlık krizlerine girerek dile getirdiği olumsuz yakıştırmalara rağmen halkımızın ve çalışanlarımızın lehine olan bütün politikaları hassasiyetle uygulamaktadır. Bildiğiniz gibi 1988 Nisanında çıkartılan 3417 Sayılı Kanunla Çalışanlardan kesilen Zorunlu Tasarruflar Kesintilere, çalışanların diline pelesenk olmuştu. Zamanın siyasileri tarafından Sendikaların ÖDEYİN tepkisi üzerine “Kayıtta var ama KASADA YOK” açıklamalarını yapmışlardı. Çalışanlara sözünü verdiğimiz bu 14 Katrilyonluk Zorunlu Tasarruflar ödenmiştir. Çünkü AK Parti laf değil iş üretmektedir. Değerli Milletvekilleri, Yoksul halk kesimlerinin, çalışanların ve emeklilerin hayat seviyesini daima bir adım ileri götürmeye çalışan Hükümetimiz hem asgari ücreti hem de emekli ve dul yetimlerimizin maaşlarını gerçekleşen enflasyonun üzerinde artırmıştır. Kaçak işçi çalıştırmayı önlemek ve azaltmak amacıyla sigorta primlerinde indirimler getirilmiştir. İstihdam yaratmak amacıylada birçok ilde yeni açılan işyerlerine kolaylıklar sağlanmıştır. Çalışma hayatında daima uzlaşma ve iş barışının sürdürülmesi için çaba gösteren hükümetimiz döneminde önceki dönemlere oranla daha az grev olmuş ve grevde kaybolan iş günü sayısı en aza indirilmiştir. Örgütlenmenin önünü açan SENDİKAL HAKLARIN ENGELLENMESİ durumunda cezai müeyyide getiren düzenleme yeni TCK’daki 118. madde ile sağlanmıştır. SENDİKAL HAKLARIN KULLANILMASININ ENGELLENMESİ MADDE 118. - (1) Bir kimseye karşı bir sendikaya üye olmaya veya olmamaya, sendikanın faaliyetlerine katılmaya veya katılmamaya, sendikadan veya sendika yönetimindeki görevinden ayrılmaya zorlamak amacıyla, cebir veya tehdit kullanan kişi, altı aydan iki yıla kadar hapis cezası ile cezalandırılır. (2) Cebir veya tehdit kullanılarak ya da hukuka aykırı başka bir davranışla bir sendikanın faaliyetlerinin engellenmesi halinde, bir yıldan üç yıla kadar hapis cezasına hükmolunur. Sayın Başkan, Değerli Milletvekilleri, Anayasanın 55. maddesi ile koruma altına alınan ve İş Kanunun 39. maddesinde de nasıl şekilleneceği belirlenen ASGARİ ÜCRET konusunda hükümetimiz üzerine düşeni yapacaktır. Bizim partimizin ve hükümetimizin insana ve emeğe bakışı kimileri gibi laf-ü güzaf değildir. Özellikle son yıllarda asgari ücretin -gerçekleşen enflasyonun üzerinde bir artışla- reel olarak yükseldiği açıkça görülmektedir. Asgari Ücret 2003-2006 yıları arasında YÜZDE (%) 73,5 oranında artarken, enflasyon aynı dönemde YÜZDE 39,3 olarak gerçekleşmiştir. Hükümetimizin sosyal politikalarla birlikte uyguladığı ekonomik program başarıyla yürütülmektedir. İnsansız bir ekonomi yönetimini yürütmek zaten mümkün değildir. Geçmişte bunun örneklerini gördük. Ayrıca, buradan asgari ücret ile çalışan emekçi kardeşlerimize, çalışanlarımıza büyük bir müjde vermek istiyorum. Yıllardır sözü edilen ama hiçbir siyasi kadronun gerçekleştiremediği ASGARİ ÜCRETİN VERGİ DIŞI BIRAKILMASI konusunda adımı yine AK PARTİ atacaktır. Asgari ücretin vergi dışı bırakılması hususundaki çalışmalar neticelenmek üzeredir. Değerli Arkadaşlarım, Ülkemizin önünde duran sorunların bir çoğu iktidarımız döneminde SOSYAL TARAFLARIN- SOSYAL ORTAK olarak görüldüğü yeni bir anlayış çevresinde görüşleri alınarak çözümlenmektedir. Artık Türkiye’nin önümüzdeki yıllarda küresel dünyanın gelişmişler liginde eşit ortaklar olarak yer alması yakındır. Yeter ki, birbirimize haksızlık etmeyelim. Yeter ki, siyasi ukba için ülkemize yazık etmeyelim. Yeter ki, yersiz ve boş tartışma ortamları yaratmayalım. Türkiye yakın gelecekte milletimizin beklediği ve hak ettiği yerine ulaşacaktır. Bundan kimsenin şüphesi olmasın. Sözlerimi bitirirken, T.C. Çalışma ve Sosyal Güvenlik Bakanlığının 2007 Mali Yılı bütçesinin ülkemize, milletimize, çalışanlarımıza ve çalışma hayatımıza hayırlı hizmetler sunmasına vesile olmasını diler, Hepinize tekrar selam ve saygılarımı sunarı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Tarih : 19.12.2006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14">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52:00Z</dcterms:created>
  <dc:creator>x</dc:creator>
  <dc:description/>
  <cp:keywords/>
  <dc:language>en-US</dc:language>
  <cp:lastModifiedBy>x</cp:lastModifiedBy>
  <dcterms:modified xsi:type="dcterms:W3CDTF">2007-09-26T17:53:00Z</dcterms:modified>
  <cp:revision>2</cp:revision>
  <dc:subject/>
  <dc:title/>
</cp:coreProperties>
</file>