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TBMM Genel Kurulu’nda Konuşan TANRIVE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yle14"/>
          <w:rFonts w:cs="Verdana" w:ascii="Verdana" w:hAnsi="Verdana"/>
          <w:sz w:val="20"/>
          <w:szCs w:val="20"/>
        </w:rPr>
        <w:t xml:space="preserve">Sayın Başkan, Değerli Milletvekilleri, “Filistin Halkı ile Uluslararası Dayanışma Günü” dolayısıyla gündem dışı söz almış bulunuyorum. Sözlerime başlarken, Yüce Heyetinizi saygıyla selamlıyorum. Değerli Milletvekilleri, 29 Kasım günü Birleşmiş Milletler Genel Kurulunun 29 Kasım 1977’deki oturumunda FİLİSTİN HALKI İLE ULUSLARARASI DAYANIŞMA GÜNÜ olarak ilan edilmiştir. Birleşmiş Milletlerin mazlum Filistin Halkına destek olunması amacıyla 1977’de aldığı bu karar ne yazık ki kâğıt üzerinde kalmıştır. Bu durum hem Birleşmiş Milletlerin gücünü zayıflatmış hem de bölgedeki halkların güvenini sarsmıştır. Filistin ihtilafının yanında bugün Irak ve Lübnan’da yaşanan gelişmeler de bölge istikrarı açısından vahim sonuçlara gebedir. İsrail’in Filistin’de yürüttüğü şiddet politikasının ortaya çıkardığı birçok olumsuz sonuç vardır. Topyekun bir halkın yok edilmesi girişimleri yanında uluslararası toplumun ortak değerlerinin ve bu değerlerin ifadesini bulduğu Birleşmiş Milletlerin ilke ve fonksiyonlarının zaafa uğratılması da dünya barışı için vahim bir sonuç doğuracaktır. Değerli Milletvekilleri, Türkiye olarak Filistin Halkı ile geçmişte olduğu gibi bugünde tarihi ve kültürel bağlarımızın bize yüklediği sorumluluk duygusu içinde meclisimizle, hükümetimizle, sivil toplum örgütlerimizle topyekun bir dayanışma içindeyiz. Türkiye halkı, Filistin halkıyla dayanışmasını her vesile ile dile getirmiş, ortaya koymuştur. İnanıyorum ki, halkımız yaklaşan Kurban Bayramında da Filistinli kardeşlerini her zaman olduğu gibi unutmayacak onları yalnız bırakmayacaktır. Değerli Arkadaşlarım, Son olarak, 3 gün önce ateşkes ilan edilmesi, 6 aydan bu yana süregelen çatışma ortamının yerine huzur ve sükûnetin almasını sağlayan önemli bir gelişmedir. Umuyorum ki, bu ateşkese uyulur ve ateşkes kalıcı olur. Çünkü uzun zamandır Filistin halkı hem şiddetin hem de ağır ambargonun altında yaşamaktadırlar. Yetkililerden elde ettiğimiz resmi bilgilere göre şiddetin tırmandığı 25 Haziran 2006 tarihinden bu yana dün itibarı ile Filistin’de 502 kişi hayatını kaybederken, çoğu kadın ve çocuk olmak üzere 1607 kişide yaralanmıştır. Saldırılar sırasında yerleşim bölgeleri özellikle hedef alınarak, evler yıkılmış, alt yapılar tamamen tahrip edilmiş, köprü ve geçiş noktaları kullanılamaz hale gelmiştir. Yakın zamanda uluslararası kamuoyu tarafından “barışa giden bir adım” olarak nitelendirilen Erez Sanayi Bölgesi de bu saldırılardan nasibini almıştır. İsrail’in bugüne kadar uyguladığı şiddet, tecrit politikaları, sürgünler ve işgallerden sonra ateşkes kararı, yıllardır çile çeken, eza gören Filistinlilerin yaralarının sarılması ve gelecek için umut beslemesine imkân sağlayacaktır. Ancak şunu da belirtmeden geçemeyeceğim ki; İlan edilen ilk ateşkes bu değildir. Bölgede daha öncede birçok defa ateşkes ilan edilmişti ve çok geç sürmeden bozulmuştu. Ayrıca İsrail bir yandan ateşkes ilan ederken öte yandan Filistin Yasama Konseyi Başkanı Sayın Aziz Duveyk ve Filistinli milletvekillerinin tutukluluklarını sürdürmekte, utanç duvarının inşasına halen devam etmektedir. Değerli Milletvekilleri, 27 Kasım 2006 Pazartesi sabahından itibaren yürürlüğe giren ve halen uyulan Ateşkes, Ortadoğu’nun bütünü göze alındığında, Irak’ta her gün ortalama 60 kişinin öldüğü, Lübnan’da iç savaş senaryolarının gündeme getirildiği süreçte tarihi bir önem kazanmaktadır. Özellikle İsrail Başbakanı Ehud OLMERT tarafından Filistinlilerin doğrudan görüşmeler yoluyla BAĞIMSIZ DEVLET kurabileceklerini telaffuz etmesi, bölgedeki şiddetin hafiflemesi ve barış adına olumlu bir gelişmedir. Birleşmiş Milletler de ateşkes fırsatını çok iyi değerlendirmeli ve tarafların masa başına oturması için gereken kararlılığı göstermelidir. ABD, AB, Rusya ve Birleşmiş Milletlerin Nisan 2003’de ortaya koyduğu “Yol Haritası” üzerinde tarafları doğrudan görüşmelere davet etmelidir. Orta Doğu’da kalıcı barış, güvenlik ve istikrara ancak İsrail-Filistin uyuşmazlığının müzakere yoluyla çözümlenmesi sonucunda ulaşılabilir. Dörtlü Girişimin (Quartet) hazırladığı Yol Haritası bu bağlamda tarafların iyi değerlendirmesi gereken değerli bir fırsat sunmaktadır. İsrail ve Filistin’in iki devlet şeklinde, güvenli ve uluslararası planda tanınmış sınırlar içinde birarada yaşamasını öngören bu çözüm vizyonu artık desteklenmelidir. Her iki halkın da diğer uluslar gibi kendilerini güvende hissedeceği, huzurda bulacağı bir zemin için iki ülke yetkilileri artık masa başına oturmalı, barış için gerçekçi yaklaşımlar ortaya koymalıdır. İki devletli, Adaletli ve kalıcı barış için zaman geçmemiştir. Karşılıklı iyi niyetler ortaya konulmalı, Çözüm için artık herkes elini taşın altına sokmalıdır. Taraflar ellerindeki tutsakları serbest bırakmalıdır. Çünkü İsrail-Filistin ihtilafının çözümü hem bölge için hem de dünya barışı için mihenk taşı konumundadır. Hem Sayın Abbas’ın hem de Olmert’in barış için atacağı adımlar bölgenin geleceği için önem taşımaktadır. Ortadoğu’da sağlanacak bir barış tüm dünyaya örnek olacaktır. Barışa sadece Ortadoğu değil tüm dünya ihtiyaç duymaktadır. Ortadoğu’da Irak, Lübnan ve Filistin ekseninde yaşanan gerilimler, çatışmalar ne yazık ki sadece bu bölge ile sınırlı kalmamaktadır. Başbakanımız Sayın Recep Tayyip ERDOĞAN’ın öncülüğünde temelleri atılan Medeniyetler ittifakının giderek güçlendiği bugünlerde şiddetin ve çatışmanın yerini diyalogun almasının zamanının geldiğine inanıyoruz. Bu duygu ve düşüncelerle sizleri tekrar saygıyla selamlarken, Filistin Halkıyla Uluslararası Dayanışma Günü nedeniyle, Filistin halkının haklı davasına verdiğimiz desteği, Türk milleti adına bir kez daha yineliyor, Filistin halkına, özgür bir devlet, Barış içinde geçirecekleri yarınlar diliyorum.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Tarih : 29.11.2006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14">
    <w:name w:val="style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9:00Z</dcterms:created>
  <dc:creator>x</dc:creator>
  <dc:description/>
  <cp:keywords/>
  <dc:language>en-US</dc:language>
  <cp:lastModifiedBy>x</cp:lastModifiedBy>
  <dcterms:modified xsi:type="dcterms:W3CDTF">2007-09-26T17:50:00Z</dcterms:modified>
  <cp:revision>2</cp:revision>
  <dc:subject/>
  <dc:title/>
</cp:coreProperties>
</file>