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Ortadoğu’da Neler Oluyor?</w:t>
      </w:r>
    </w:p>
    <w:p>
      <w:pPr>
        <w:pStyle w:val="Normal"/>
        <w:jc w:val="center"/>
        <w:rPr>
          <w:rFonts w:ascii="Verdana" w:hAnsi="Verdana" w:cs="Verdana"/>
          <w:sz w:val="20"/>
          <w:szCs w:val="20"/>
        </w:rPr>
      </w:pPr>
      <w:r>
        <w:rPr>
          <w:rFonts w:cs="Verdana" w:ascii="Verdana" w:hAnsi="Verdana"/>
          <w:sz w:val="20"/>
          <w:szCs w:val="20"/>
        </w:rPr>
        <w:t>İsrail Neden Bu Kadar Saldırgan ve Kararlı Tutum İzliyor?</w:t>
      </w:r>
    </w:p>
    <w:p>
      <w:pPr>
        <w:pStyle w:val="Normal"/>
        <w:jc w:val="center"/>
        <w:rPr>
          <w:rFonts w:ascii="Verdana" w:hAnsi="Verdana" w:cs="Verdana"/>
          <w:sz w:val="20"/>
          <w:szCs w:val="20"/>
        </w:rPr>
      </w:pPr>
      <w:r>
        <w:rPr>
          <w:rFonts w:cs="Verdana" w:ascii="Verdana" w:hAnsi="Verdana"/>
          <w:sz w:val="20"/>
          <w:szCs w:val="20"/>
        </w:rPr>
      </w:r>
    </w:p>
    <w:p>
      <w:pPr>
        <w:pStyle w:val="Normal"/>
        <w:rPr/>
      </w:pPr>
      <w:r>
        <w:rPr>
          <w:rStyle w:val="Style14"/>
          <w:rFonts w:cs="Verdana" w:ascii="Verdana" w:hAnsi="Verdana"/>
          <w:sz w:val="20"/>
          <w:szCs w:val="20"/>
        </w:rPr>
        <w:t>Ortadoğu’daki gelişmeler bugün gelinen nokta ile gerçekten çok endişe ve kaygı vericidir. IRAK-FİLİSTİN derken savaş ve çatışma LÜBNAN’a da yayılmıştır. Bu kaygı ve endişelerim sadece Ortadoğu ile sınırlı değildir. Bu bölgeye sıkışan gündemle birlikte dünya kamuoyu da Ortadoğu’ya hayret ve dehşet ile bakmaktadır. Öncelikle şunu söylemeliyim ki bugün gelinen noktayı değerlendirmek için Ortadoğu üzerine uzman ve stratejist olmaya gerek yok. Her şey öylesine açık ve gözler önünde sergileniyor ki, bunu görmemek mümkün değildir. Olayları yüzeysel olarak takip edenler Olaylar neden başladı sorusuna HAMAS’ın ve Hizbullah’ın asker kaçırmalarından başladığı söylemektedir. Hâlbuki işin aslı asla böyle değildir. 14 Ekim 2004 tarihinde Lübnan Eski Başbakanı Refik Hariri suikastı sonrası yaşananlara dikkat edilirse bugün olup bitenler daha iyi anlaşılmaktadır. Bugün ABD Dış işleri Bakını Condalize Rice’in son Ortadoğu gezisi sonrası yaptığı “ARTIK YENİ ORTADOĞU’NUN ZAMANI GELDİ” şeklindeki açıklama yaşanan gelişmeleri özetler gibiydi. Tüm bunlar göstermektedir ki dünya kamuoyu gelişmeleri izlerken ABD ve yandaşları Ortadoğu’da yeni bir harita çizimi için çaba sarfediyorlardı. Cetvelle çizilen sınırlar bir süre sonra mutlaka sosyal bir patlama ile bozulmaktadır. Rice’in açıklamaları sonrasında İsrail’in saldırgan tutumunu değerlendirmek çok daha kolay olacaktır. Çünkü Hariri suikastı sonrasında ABD’nin ve uluslar arası toplumun suikastı SURİYE üzerine yıkması Suriye’nin de baskılar sonucunda LÜBNAN’daki 30 bin askerini geri çekmesi sonrasında da İsrail’in Hizbullah’ın asker kaçırdığı bahanesi ile Lübnan’a girmesi manidardır. HAMAS ve Hizbullah’ın askerlerini kaçırdığı iddiasıyla her iki tarafa da acımasız ve amansız bir saldırı başlatan İsrail karşısında ABD’nin BÖLGEDE ACİL BİR ATEŞKESE GEREK YOK şeklindeki açıklamaları her şeyi açıkça ortaya koymaktadır. Şimdi herkes şunu soruyor : “ABD İran ve Suriye’ye karşı savaş açacak mı ? veya bu ülkelere baskı yapacak mı ? Zaten ABD İsrail eli ile İran Hizbullah, Suriye’de HAMAS eliyle bölgede birbirlerine karşı savaşmaktadır. Ya da savaş denemeleri yapmaktadır. Ancak unutulan bir şey var ki, o da BÖLGE HALKLARIDIR. Hem Suriye, hem Filistin hem de İsrail Halkları savaş psikolojisi ile daha ne kadar yaşar bilmiyorum. Her gün bombalarla uyanmak, kan ve barut kokusu ve korkusu ile yaşamak kolay değildir. Bu yüzden halkların sabrı da tükenmektedir. Bölgede uzun bir çatışmanın sinyalleri gelmektedir, ama bunu kesmek de bölge ülkelerinin ve ABD’nin yönetimine düşmektedir. ABD’nin desteği altında İsrail yönetimi kendini güvende hissetmektedir. Ancak giderek uzayan bir çatışma ve savaş İsrail Halkının tepkisine de neden olmaktadır. İsrail yönetimi bu tepkiyi görmezden gelemez. AB ve Rusya’nın durumu ise gelişmeleri yakından takip etmekten ve bölgedeki bağlantıları ile kendi çıkarlarını korumaktan başka bir şey yapamaz haldedir. BM’nin elinden ise barışı korumak yerine sadece savaşta yaralananlara yardım etmekten fazla bir şey gelmiyor. BUGÜN NELER YAPILABİLİR ?  ABD bölgede ateşkesi sağlamalı, sınırlar üzerinde oynamamalıdır</w:t>
      </w:r>
      <w:r>
        <w:rPr>
          <w:rStyle w:val="Style14"/>
          <w:rFonts w:eastAsia="Symbol" w:cs="Symbol" w:ascii="Symbol" w:hAnsi="Symbol"/>
          <w:sz w:val="20"/>
          <w:szCs w:val="20"/>
        </w:rPr>
        <w:t></w:t>
      </w:r>
      <w:r>
        <w:rPr>
          <w:rStyle w:val="Style14"/>
          <w:rFonts w:cs="Verdana" w:ascii="Verdana" w:hAnsi="Verdana"/>
          <w:sz w:val="20"/>
          <w:szCs w:val="20"/>
        </w:rPr>
        <w:t xml:space="preserve">  Batının özellikle de ABD’nin son olaylar karşısında takındığı tavır</w:t>
      </w:r>
      <w:r>
        <w:rPr>
          <w:rStyle w:val="Style14"/>
          <w:rFonts w:eastAsia="Symbol" w:cs="Symbol" w:ascii="Symbol" w:hAnsi="Symbol"/>
          <w:sz w:val="20"/>
          <w:szCs w:val="20"/>
        </w:rPr>
        <w:t></w:t>
      </w:r>
      <w:r>
        <w:rPr>
          <w:rStyle w:val="Style14"/>
          <w:rFonts w:cs="Verdana" w:ascii="Verdana" w:hAnsi="Verdana"/>
          <w:sz w:val="20"/>
          <w:szCs w:val="20"/>
        </w:rPr>
        <w:t xml:space="preserve"> ABD’nin giderek kaybolan sempatisini tamamen bitirmiştir. Kimse ABD’nin ÖZGÜRLÜK, İNSAN HAKLARI ve DEMOKRASİ yalanlarına artık kanmamaktadır.  HAMAS’a ve Hizbullah’a terörist suçlaması yapanların İSRAİL’e ulusal</w:t>
      </w:r>
      <w:r>
        <w:rPr>
          <w:rStyle w:val="Style14"/>
          <w:rFonts w:eastAsia="Symbol" w:cs="Symbol" w:ascii="Symbol" w:hAnsi="Symbol"/>
          <w:sz w:val="20"/>
          <w:szCs w:val="20"/>
        </w:rPr>
        <w:t></w:t>
      </w:r>
      <w:r>
        <w:rPr>
          <w:rStyle w:val="Style14"/>
          <w:rFonts w:cs="Verdana" w:ascii="Verdana" w:hAnsi="Verdana"/>
          <w:sz w:val="20"/>
          <w:szCs w:val="20"/>
        </w:rPr>
        <w:t xml:space="preserve"> haklarını ve çıkarlarını koruyor diyerek mesaj vermesi ÇİFTE STANDARTIN açık belgesidir.  Görüldüğü gibi Ortadoğu’nun ve dünyanın en eski yerleşim bölgesinde</w:t>
      </w:r>
      <w:r>
        <w:rPr>
          <w:rStyle w:val="Style14"/>
          <w:rFonts w:eastAsia="Symbol" w:cs="Symbol" w:ascii="Symbol" w:hAnsi="Symbol"/>
          <w:sz w:val="20"/>
          <w:szCs w:val="20"/>
        </w:rPr>
        <w:t></w:t>
      </w:r>
      <w:r>
        <w:rPr>
          <w:rStyle w:val="Style14"/>
          <w:rFonts w:cs="Verdana" w:ascii="Verdana" w:hAnsi="Verdana"/>
          <w:sz w:val="20"/>
          <w:szCs w:val="20"/>
        </w:rPr>
        <w:t xml:space="preserve"> insanlar şiddet ve çatışmanın getirdiği olumsuzlukların yanında bir de açlık tehlikesi ile karşı karşıyadır.  Dünya barışına da önemli bir yön verecek olan Ortadoğu’da kalıcı</w:t>
      </w:r>
      <w:r>
        <w:rPr>
          <w:rStyle w:val="Style14"/>
          <w:rFonts w:eastAsia="Symbol" w:cs="Symbol" w:ascii="Symbol" w:hAnsi="Symbol"/>
          <w:sz w:val="20"/>
          <w:szCs w:val="20"/>
        </w:rPr>
        <w:t></w:t>
      </w:r>
      <w:r>
        <w:rPr>
          <w:rStyle w:val="Style14"/>
          <w:rFonts w:cs="Verdana" w:ascii="Verdana" w:hAnsi="Verdana"/>
          <w:sz w:val="20"/>
          <w:szCs w:val="20"/>
        </w:rPr>
        <w:t xml:space="preserve"> barışının sağlanması için Ortadoğu dörtlüsünün ortaya koyduğu yol haritası üzerinde İsrail’in ikna edilmesi Filistin tarafının da daha esnek olması sağlanmalıdır. Masa başı süreci bölge halklarının geleceği için başlamalıdır.  Ambargo sonrasında Türkiye olarak Filistin’e yapılan yardımların</w:t>
      </w:r>
      <w:r>
        <w:rPr>
          <w:rStyle w:val="Style14"/>
          <w:rFonts w:eastAsia="Symbol" w:cs="Symbol" w:ascii="Symbol" w:hAnsi="Symbol"/>
          <w:sz w:val="20"/>
          <w:szCs w:val="20"/>
        </w:rPr>
        <w:t></w:t>
      </w:r>
      <w:r>
        <w:rPr>
          <w:rStyle w:val="Style14"/>
          <w:rFonts w:cs="Verdana" w:ascii="Verdana" w:hAnsi="Verdana"/>
          <w:sz w:val="20"/>
          <w:szCs w:val="20"/>
        </w:rPr>
        <w:t xml:space="preserve"> artması ve sivil toplum örgütlerimizin Filistin’e gösterdiği duyarlılığın artması, Türk halkının her zamanki mazlum ve mağdur halklara gösterdiği yakınlık tarihi sorumluluğumuza sahip çıkıldığını kanıtlamaktadır.  TBMM Türkiye-Filistin Parlamentolararası Dostluk Grubu olarak henüz</w:t>
      </w:r>
      <w:r>
        <w:rPr>
          <w:rStyle w:val="Style14"/>
          <w:rFonts w:eastAsia="Symbol" w:cs="Symbol" w:ascii="Symbol" w:hAnsi="Symbol"/>
          <w:sz w:val="20"/>
          <w:szCs w:val="20"/>
        </w:rPr>
        <w:t></w:t>
      </w:r>
      <w:r>
        <w:rPr>
          <w:rStyle w:val="Style14"/>
          <w:rFonts w:cs="Verdana" w:ascii="Verdana" w:hAnsi="Verdana"/>
          <w:sz w:val="20"/>
          <w:szCs w:val="20"/>
        </w:rPr>
        <w:t xml:space="preserve"> ikili bir ilişkiye geçmedik. Çünkü seçimler sonrasında Filistin Yasama Konseyi’nin oluşturulmasının ardından TBMM’deki grubumuzun muadili olan Dostluk Grubu kurulamamıştır.                                                  </w:t>
      </w:r>
      <w:r>
        <w:rPr>
          <w:rFonts w:cs="Verdana" w:ascii="Verdana" w:hAnsi="Verdana"/>
          <w:sz w:val="20"/>
          <w:szCs w:val="20"/>
        </w:rPr>
        <w:t>Tarih : 27.07.2006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yle14">
    <w:name w:val="style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46:00Z</dcterms:created>
  <dc:creator>x</dc:creator>
  <dc:description/>
  <cp:keywords/>
  <dc:language>en-US</dc:language>
  <cp:lastModifiedBy>x</cp:lastModifiedBy>
  <dcterms:modified xsi:type="dcterms:W3CDTF">2007-09-26T17:48:00Z</dcterms:modified>
  <cp:revision>3</cp:revision>
  <dc:subject/>
  <dc:title/>
</cp:coreProperties>
</file>