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23.05.2008 45. GENİŞLETİLMİŞ İL BAŞKANLARI TOPLANTISINDA YAPTIĞI KONUŞMANIN TAM METN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ayın Genel Başkan Yardımcı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yın Milletvekillerim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İl Başkan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 ve İl Genel Meclisi Başkan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dın ve Gençlik Kolları Başkan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 Parti ailesinin çok kıymetli üyele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özlerime başlarken hepinizi en kalbi duygularımla, saygı ve sevgiyle selamlıy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ldiğiniz gibi Bölge Yerel Yönetim Şuralarını tamamladık.</w:t>
      </w:r>
    </w:p>
    <w:p>
      <w:pPr>
        <w:pStyle w:val="Normal"/>
        <w:jc w:val="both"/>
        <w:rPr>
          <w:rFonts w:ascii="Verdana" w:hAnsi="Verdana" w:cs="Verdana"/>
          <w:sz w:val="20"/>
          <w:szCs w:val="20"/>
        </w:rPr>
      </w:pPr>
      <w:r>
        <w:rPr>
          <w:rFonts w:cs="Verdana" w:ascii="Verdana" w:hAnsi="Verdana"/>
          <w:sz w:val="20"/>
          <w:szCs w:val="20"/>
        </w:rPr>
        <w:t>İl Yerel Yönetim Şuralarımız ve illerdeki belediye başkanları ile yaptığımız toplantılar periyodik olarak devam etmektedir.</w:t>
      </w:r>
    </w:p>
    <w:p>
      <w:pPr>
        <w:pStyle w:val="Normal"/>
        <w:jc w:val="both"/>
        <w:rPr>
          <w:rFonts w:ascii="Verdana" w:hAnsi="Verdana" w:cs="Verdana"/>
          <w:sz w:val="20"/>
          <w:szCs w:val="20"/>
        </w:rPr>
      </w:pPr>
      <w:r>
        <w:rPr>
          <w:rFonts w:cs="Verdana" w:ascii="Verdana" w:hAnsi="Verdana"/>
          <w:sz w:val="20"/>
          <w:szCs w:val="20"/>
        </w:rPr>
        <w:t>Bu toplantılarda oldukça önemli bilgilere ulaştık ve yerel yöneticilerimizin aktardığı sorunları tespit etme imkanı bulduk.</w:t>
      </w:r>
    </w:p>
    <w:p>
      <w:pPr>
        <w:pStyle w:val="Normal"/>
        <w:jc w:val="both"/>
        <w:rPr>
          <w:rFonts w:ascii="Verdana" w:hAnsi="Verdana" w:cs="Verdana"/>
          <w:sz w:val="20"/>
          <w:szCs w:val="20"/>
        </w:rPr>
      </w:pPr>
      <w:r>
        <w:rPr>
          <w:rFonts w:cs="Verdana" w:ascii="Verdana" w:hAnsi="Verdana"/>
          <w:sz w:val="20"/>
          <w:szCs w:val="20"/>
        </w:rPr>
        <w:t>İçinde bulunduğumuz dönem itibarı ile toplantı ve diğer çalışmalarımız daha da önem kazanmaktadır.</w:t>
      </w:r>
    </w:p>
    <w:p>
      <w:pPr>
        <w:pStyle w:val="Normal"/>
        <w:jc w:val="both"/>
        <w:rPr>
          <w:rFonts w:ascii="Verdana" w:hAnsi="Verdana" w:cs="Verdana"/>
          <w:sz w:val="20"/>
          <w:szCs w:val="20"/>
        </w:rPr>
      </w:pPr>
      <w:r>
        <w:rPr>
          <w:rFonts w:cs="Verdana" w:ascii="Verdana" w:hAnsi="Verdana"/>
          <w:sz w:val="20"/>
          <w:szCs w:val="20"/>
        </w:rPr>
        <w:t>Çünkü bizi zayıf ve yıpranmış olarak görmek isteyen bir çok çevre var. Bunlara asla fırsat vermemeliyiz.</w:t>
      </w:r>
    </w:p>
    <w:p>
      <w:pPr>
        <w:pStyle w:val="Normal"/>
        <w:jc w:val="both"/>
        <w:rPr>
          <w:rFonts w:ascii="Verdana" w:hAnsi="Verdana" w:cs="Verdana"/>
          <w:sz w:val="20"/>
          <w:szCs w:val="20"/>
        </w:rPr>
      </w:pPr>
      <w:r>
        <w:rPr>
          <w:rFonts w:cs="Verdana" w:ascii="Verdana" w:hAnsi="Verdana"/>
          <w:sz w:val="20"/>
          <w:szCs w:val="20"/>
        </w:rPr>
        <w:t>Bunun içinde partimizin düzenlediği her türlü etkinliğe teşkilatımızla, yerel yöneticilerimizle eksiksiz katılmaya özen göstermeliy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erel Yönetimler Başkanlığımızın yaptığı çalışmalarda bazı bölgelerimizde teşkilatlarımızla Belediye başkanlıkları arasında mesafe olduğunu gözlemled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ğrusu bu durum, AK Partililere yakışan bir durum değil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z tabanından tavanına kadar tüm birimlerimizle bir bütünüz, teşkilatız, bir vücudun azaları gibiy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nu asla unutmamalıy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anızda geçmişten kaynaklanan bazı kırgınlıklar olabilir, siyasi çekişmelerden kaynaklanan tatsızlıklar olabilir. Artık bunları geride bırakmalıyız, önümüze, yarına bakmalıy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si takdirde ne hizmet üretebilir ne de partimiz için gerekli çalışmaları yapabilir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09 Mahalli idareler genel seçimlerine 309 gün ka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üm teşkilat birimlerim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İlçe ve Belde başkanlık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 Başkan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 Meclis Üyelerim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Genel Meclis başkanlarımız ve üyele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dın ve Gençlik Kollarım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çim sathında olduğumuzu dikkate almalı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8, 59 ve 60. Hükümetlerimiz tarafından Yerel Yönetimlerin daha demokratik ve yerinden yönetim ilkesi çerçevesinde çıkardığı kanuni düzenlemeler ile yerel yönetimlerin eli güçlendirilmiş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ent vizyonunun oluşması, sürdürülebilir kalkın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syal Yardımlaşma ve Dayanış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ydamlık, hesap sorma ve ver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tılımcı demokrasinin gelişmesi ve sivil toplumun yönetime katılması gibi konuların toplumsal alanda ifade bulması için  önem taşıyan Kent Konseyler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 başkanlarımız, İl Genel Meclis Başkanlarımız ve tüm yerel yöneticilerimiz aktif olarak katılmalı ve yönlendirmel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lerimizin halen hizmet üretirken, projelerini uygularken yaşadığı sıkıntıları biz yakından biliyoru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Özellikle de İstanbul Büyükşehir Belediye Başkanlığından Başbakanlık makamına gelen Genel Başkanımız ve Başbakanımız Sayın Recep Tayyip ERDOĞAN’dan daha iyi sizi kimse anlayamaz ve bilem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açıdan gönlünüzü ferah tutu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rekli çalışmalar yapılmaktadır ve en kısa sürede de sonuçlandır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ler Bankası paylarının önümüzdeki 4 aylık yaz döneminde kesilmemesi ve İl Özel İdareleri ve Belediye Gelirleri Kanunu Tasarısının yasalaşması, taleplerinizin olduğunu biliyoru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5 Eylül 2006’da TBMM’ne gönderilen ancak ülkemizdeki bilinen gelişmeler nedeniyle kadük ka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 tekraren 22 Temmuz seçimleri sonrasında yeni dönemde 24 Ocak 2008 tarihinde TBMM’ne sevkedilen İl Özel İdaresi ve Belediye Gelirleri Kanunu Tasarıs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halli Seçimlerin yaklaşması ve halkımıza getireceği külfetler dikkate alınarak geri çekilmiş,</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 Sayın Genel Başkanımızın talimatları doğrultus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erel Yönetimlerimizin daha etkin ve verimli bir hizmet sunabilmeleri iç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yın İç İşleri Bakanımız, ve Sayın Meclis Grup Başkan Vekilimiz ile birlikte daha sade bir şekilde hazırladığımız yeni bir kanun teklifimizi 21 Mayıs 2008 tarihinde TBMM Başkanlığına sund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klifimizin, Plan ve Bütçe Komisyonunda görüşüldükten sonra önümüzdeki hafta içinde Genel Kurula gelmesi ve 1 Temmuz 2008 tarihi itibarı ile de yürürlüğe girmesi planlanmış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nun Tasarısı hakkında kısaca bilgi verecek olurs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elediyelerimizin İller Bankasından aldıkları paylar yüzde 30 artacak ve bu payların yüzde 80’lik kısmı nüfusa yüzde 20’lik kısmı illerimizin gelişmişlik endeksine göre dağıtı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sarı ile yerel yönetimlere genel bütçe vergi gelirlerinden ayrılan pay 2007 yılına göre ortalama %33 artırıl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ha somut bir ifadeyle yerel yönetimlere aktarılacak kaynak yaklaşık olarak 4 Milyar YTL (yani 4 Katrilyon) artırılmaktad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sarı ile PAY DAĞITIM SİSTEM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Ø    Genel bütçe vergi gelirleri tahsilat toplamı üzerin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ü    Belediyelere %2,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ü    Büyükşehir ilçe belediyelerine %2,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ü    İl özel idarelerine %1,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y ayrıl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Ø    Pay dağıtım kriterleri de sadece nüfusa göre değil aynı zamanda illerimizin gelişmişlik endeksine göre yeniden düzenlen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Ø    Büyükşehir ilçe belediyelerinde ise sadece nüfus kriteri esas alınmalı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şkanlığımıza kimi zaman telefonla, kimi zaman faksla veya mail yoluyla belediyelerimiz hakkında bir takım şikayetler gelmekte, hizmetlerle ilgili eksiklikler söylenmekt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Özellikle Belediye Başkanlarımızın yurtdışı seyahatlerinin sıklaştığı, özel amaçlı gezilerin düzenlendiğ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5747 Sayılı Kanun gereği önümüzdeki yerel seçimler sonrasında, tüzel kişiliği sona erecek belediyelerde usulsüzlüklere başvurulduğu belirtilmekt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Kaçak yapılaşmanın önlenmesi için gerekli takip ve denetimler yapılmalı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Hükümetimiz, KÖYDES ve BELDES ile suyu, yolu olmayan köy kalmayacak diye kamuoyuna açıklama yaparken bazı belediyelerimizin, hatta il belediyelerinin sularının kesintileriyle, içme suyunda yaşanan sorunlarla karşılaşmamalıy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saray, Siirt, Konya illerimizde ve Şereflikoçhisar ilçemizde son günlerde görülen salgın vakaları medyada hep belediyelerimizin ihmali gibi aktarılmıştır. Tek suçlu elbette belediyelerimiz değildir, ancak bizde gerekli çalışmayı yapmalı ve gereken  önlemleri almalıydı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 konuda gerekli yardım ve destek için kamu kurumları ve ilgili bakanlıklarla acilen temasa geçilme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lorlama cihazları günün her saatinde çalıştırılmal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zaryerlerinin denetimi sıklaştırılmalı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az dönemi ile birlikte yine bir çok belediyemiz gözü kapalı bir şekilde festival ve benzeri etkinlikler düzenlemektedir. Çoğu kez alelacele düzenlendiği belli olan bu tür etkinlikler halkımız arasında çok revaçta değildir. Buralarda özellikle sanatçılara ödenen yüksek meblağlar vatandaşımızın tepkisine ve bize ulaşan şikayetlere neden ol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srafların sponsor tarafından karşılandığı gibi bir gerekçe de bu durumu ortadan kaldırma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ha açık bir ifade 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üyü bitmemiş yetimin hakkı” çar-çur edilmemel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ültürel havzamızın değerleriyle örtüşmeyen programların icrasına son verilmel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reksiz ve israf olarak nitelenebilecek basıyı yayınlardan uygulamalardan kaçınmalı, vatandaşımızın tepkisini çekebilecek uygulamalara girilmemel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yıllarda baş gösteren küresel sorunlar o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er altı sularının azalması, giderek artan enerji ihtiyacı gibi sorunlar karşısında alternatif çözüm yolları araştırmal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erel kaynaklarımızı en rasyonel şekilde kullanmalıy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entlerimizin yeni imar ve kentsel dönüşüm alanlarında daha yeşil bir çevre bilinciyle hareket ederek ağaçlandırma, park bahçe düzenlemelerini daha öne çıkarmalıyı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lerimizin gerçekleştirdiği okul bahçe düzenlemelerinde çocuklarımız için Basket ve Voleybol oyun alanlarının inşa edilmesi yararlı o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lediye ve İl Özel İdarelerinde yapılan ihalelerin daha şeffaf bir şekilde yapılmasına özen göstermeliyiz. Gerekirse halka açık hale getirmeliy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rihi kentlerimiz ve yerleşim yerlerim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ültür ve turizm açısından yeni hamleler yapmal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ç ve dış turizm gelirlerini artıracak projeleri hayata geçirmeli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ğerli Arkadaşları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Ülkemizdeki iklim şartlarını düşündüğümüzde önümüzde hizmet ve faaliyet süresi olarak 5-6 ayımız 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 zamanı çok iyi değerlendirmeliy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 Partinin AK Belediyecilik anlayışını her yönüyle ortaya koymal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lletimi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HİZMET BÖYLE OL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K Parti yaparsa böyle yapar” dedirtmeliy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 duygu ve düşüncelerle çalışmalarınızda başarılar diliy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pinizi tekrar en kalbi duygularımla selamlıyor, saygı ve sevgilerimi sunuyorum.</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1:00Z</dcterms:created>
  <dc:creator>TANRIVERDI</dc:creator>
  <dc:description/>
  <cp:keywords/>
  <dc:language>en-US</dc:language>
  <cp:lastModifiedBy>Ayşe CENGİZ YILDIRIM</cp:lastModifiedBy>
  <dcterms:modified xsi:type="dcterms:W3CDTF">2008-05-27T15:41:00Z</dcterms:modified>
  <cp:revision>2</cp:revision>
  <dc:subject/>
  <dc:title>23</dc:title>
</cp:coreProperties>
</file>