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 xml:space="preserve">AK PARTİ Manisa Milletvekili Hüseyin TANRIVERDİ TBMM Genel Kurulu’nda Değişik Adlar Altında İlave Ödemesi Bulunmayan Memurlara ve Sözleşmeli Personele Ek Ödeme Yapılması ile Bazı Kanun ve Kanun Hükmünde Kararnamelerde Değişiklik Yapılması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akkındaki Kanun Tasarısının Ek 4 Maddesi üzerinde konuşma yaptı.</w:t>
      </w:r>
    </w:p>
    <w:p>
      <w:pPr>
        <w:pStyle w:val="Normal"/>
        <w:rPr>
          <w:rFonts w:ascii="Verdana" w:hAnsi="Verdana" w:cs="Verdana"/>
          <w:sz w:val="20"/>
          <w:szCs w:val="20"/>
        </w:rPr>
      </w:pPr>
      <w:r>
        <w:rPr>
          <w:rStyle w:val="Style14"/>
          <w:rFonts w:cs="Verdana" w:ascii="Verdana" w:hAnsi="Verdana"/>
          <w:sz w:val="20"/>
          <w:szCs w:val="20"/>
        </w:rPr>
        <w:t xml:space="preserve">Sayın Başkan, Değerli Milletvekili Arkadaşlarım, Değişik Adlar Altında İlave Ödemesi Bulunmayan Memurlara ve Sözleşmeli Personele Ek Ödeme Yapılması ile Bazı Kanun ve Kanun Hükmünde Kararnamelerde Değişiklik Yapılması Hakkındaki Kanun Tasarısının Ek 4. Maddesi üzerinde şahsım adına söz almış bulunuyorum. Sözlerime başlarken Yüce Heyetinizi saygıyla selamlıyorum. Değerli Milletvekilleri, Üzerinde konuştuğumuz bu madde, malumu olduğunuz üzere, Geçtiğimiz yıl 29 Ağustos 2005 tarihinde Kamu İşveren Kurulu ile Memur Sendikaları arasındaki toplu görüşme sürecinde gündeme gelmiş ve bu görüşmelerde ilk kez sağlanan mutabakat sonucunda da TBMM gündemine gelmiştir. İktidara geldiği günden bu yana, sivil toplum kuruluşlarına her zaman kapısını açan, Ülkemizde demokrasinin kökleşmesi ve tüm kurumlarıyla işlemesi için mücadele eden partimizin siyaset yapma anlayışının temelinde, Kavga değil, hoşgörü, çatışma değil uzlaşma ve anlaşma yatmaktadır. Çünkü kavgadan ve gürültüden hiç kimse bir şey elde edemez. Bunun geçmişte birçok örneği vardır. O açıdan geçtiğimiz yıl varılan mutabakat önem taşımaktadır. Hatırlarsanız, daha önceki dönemlerde sendikalar taleplerini iletebilmek amacıyla meydanları doldurmuş, büyük mitingler yapmış ancak yine de taleplerinin karşılandığını görememişlerdi. Bu taleplerden birisi de ZORUNLU TASARRUFLARDI. O günkü iktidarın “KÂĞIT ÜZERİNDE VAR, AMA KASADA YOK” diye ödemediği çalışanlarımızdan zorla kesilen Zorunlu Tasarruflar, anapara ve nemalarıyla AK Parti döneminde birlikte ödenmektedir. Ki Yaklaşık 14 Katrilyon, Bizim Hükümetimizde öncekiler gibi diyebilirdi, Biz de ödemeleri öteleyebilirdik. Ama biz SÖZ verdik ve biz sözümüzün eriyiz. Öyle meydanlarda atıp, havaya savurmayız sözümüzü. Verdik mi yerine getiririz. Değerli Milletvekilleri, 3 Kasım 2002 seçimleri sonrasında işbaşına gelen AK Parti Öncelikle ülkemizin ivedilikle çözülmesi ve ortadan kaldırılması gereken acil sorunlarına el atmış, bu konuda oldukça başarılı bir performans sergilemiştir. Yoğun bakım odasından servise, oradan da taburcu edilen ekonominin iyileşmesinin ardından çalışanların mali ve sosyal haklarının geliştirilmesi gündeme alınmıştır. Değerli Milletvekilleri, Üzerinde konuştuğumuz Ek 4. Madde, Sendikaya üye olup, kendisinden üyelik aidatı kesilen kamu görevlilerine, anılan kesintinin yapıldığı her ay için, 5 YTL tutarında sendika ödeneği verilmesini öngörmektedir. Geçtiğimiz yıl kamu işveren kurulu ile sendikalar arasındaki mutabakatta, “Sendika üyesi olan personele sendika aidatlarından kaynaklanan kayıplarını telafi amacıyla aylık 5 YTL ilave ödeme yapılmasını sağlayacak düzenlemeye gidilmesi” hususu imza altına alınmıştı. “Demokratik Toplum, Örgütlü Toplum, Güçlü Türkiye” anlayışını temel alan partimiz, sivil toplumun her alanda gelişmesi ve güçlenmesi için elinden gelen gayreti göstermektedir. Genel olarak bakıldığında sendika üyeliği tam bir gönüllülük esasına ve hür iradeye dayanmaktadır. Bir çalışan kendi hak ve menfaatlerini koruması, mali ve sosyal haklarının daha ileriye taşınması için hiçbir baskı altında kalmadan, hür iradesi ile sendikasını seçmektedir. Sendikanın getireceği her türlü sosyal, kültürel ve ekonomik haktan yararlanmak içinde sendika ile bağını oluşturan en önemli enstrüman da SENDİKA AİDATIDIR. Değerli Arkadaşlarım, Elbette sendika aidatını çalışanın kendi ücretinden vermesi en doğalıdır. Demokratik teamülde bu yöndedir. Ancak bildiğiniz gibi ülkemizde KAMU SENDİKACILIĞI henüz istenilen düzeyde değildir. Hiçbir yasal ve psikolojik engel olmamasına rağmen halen 1 Milyon 584 bin 490 memurdan, Sadece 747 bin 617 kişi sendika üyesidir. Bir başka ifade ile sendikalaşma oranı kamu sendikacılığında yüzde 47.18’de kalmıştır. Bu konuda Kamu Görevlileri Sendikaları, memurlarımızın, SENDİKA kavramına daha sıcak durmaları için bu yönde bir talepte bulunmuşlardır. Bu asla bir diyet değildir. Bu örgütlü toplumun oluşmasına bir katkıdır. Kaldı ki memurların sosyo-ekonomik düzeyleri geliştikçe, sendika bilinci tam olarak oturduğunda bugünkü maddenin önemi daha iyi anlaşılacaktır. Plan ve bütçe komisyonunda yapılan görüşmelerde bazı milletvekillerinin 5 YTL’lik sendika aidatının tüm çalışanların ücretlerine yansıtılması teklifi gelmişti, ancak az önce söylediğim gibi örgütlenme oranı istenilen oranda olmadığı için bunun yararlı olmayacağı sendikalarca da benimsenmemiştir. Kamu işyerleri dışında işçi sendikalarının örgütlenmesi de halen istenilen seviyede değildir. (İşçi kesiminde de 4 milyon 857 bin 792 işçiden 2 Milyon 806 bin 927’si sendika üyesidir. Sendikalaşma oranı yüzde 57.78’dir) Değerli Milletvekilleri, Sendikalar demokrasinin, demokratik ortamın ürünü olan kuruluşlardır. Başka bir ifadeyle demokrasinin sacayaklarındandır. Demokrasilerin gelişebilmeleri ve faaliyet gösterebilmeleri demokratik bir ortamın varlığına bağlıdır. Bu ortamda demokrasiden sapmalar söz konusuysa bundan en ilk etkilenen ve en çok etkilenen kurumların başında sendikalar gelmektedir. Bu durumu Türkiye açısından incelediğimizde, demokrasi ile sendikal faaliyet arasında birebir bir ilişki, paralel bir ilişki vardır. Sendikal hareket, demokratikleşmedeki iniş ve çıkışlara paralel bir gelişme göstermektedir. Ortam demokratikleştiği zaman sendikal faaliyet gelişmiş, yaygınlaşmış ve hızlanmış, Demokratik süreç kesintiye uğradığı zaman da üzerine gidilen, susturulan kurumların başında sendikalar yer almıştır. Sendikalarımızın gelişmesi, Güçlenmesi demokrasinin güçlenmesi anlamına gelmektedir. 26 Eylül 2004 tarihinde Türkiye Büyük Millet Meclisimizce kabul edilen (5237 sayılı) Yeni Türk Ceza Kanunu’nun 118. maddesinde SENDİKAL HAKLARIN KULLANILMASINI ENGELLEMEYE KARŞI cezai yaptırımlar getirmiştir. Bu düzenleme hükümetimizin çalışanlara ve onların temsilcisi olan sendikalara bakışını açıkça ortaya koymaktadır. Demokrasimizin güçlenmesi, örgütlü toplumun büyümesi için atılan bu adımın hayırlı olmasını diliyor, Sözlerimi tamamlarken hepinizi tekrar saygıyla selamlıyoru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09.03.2006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4">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1:00Z</dcterms:created>
  <dc:creator>x</dc:creator>
  <dc:description/>
  <cp:keywords/>
  <dc:language>en-US</dc:language>
  <cp:lastModifiedBy>x</cp:lastModifiedBy>
  <dcterms:modified xsi:type="dcterms:W3CDTF">2007-09-26T17:45:00Z</dcterms:modified>
  <cp:revision>3</cp:revision>
  <dc:subject/>
  <dc:title/>
</cp:coreProperties>
</file>