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 PARTİ GENEL BAŞKAN YARDIMCI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İSA MİLLETVEKİLİ HÜSEYİN TANRIVERDİ’Nİ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Ulusal Bayram ve Genel Tatiller Hakkında Kanunda Değişiklik Yapılmasına Dair Kanun Tasarısı”nın Birinci Maddesi üzerine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1 Mayıs’ın Tatil Yapılmasına İlişkin Kanu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BMM’DE YAPTIĞI KONUŞMA METN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 Nisan 2009-ANKAR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ayın Başkan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erli Milletvekiller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354 Sıra Sayılı, “Ulusal Bayram ve Genel Tatiller Hakkında Kanunda Değişiklik Yapılmasına Dair Kanun Tasarısı”nın Birinci Maddesi üzerinde grubumuz adına söz almış bulunuyoru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özlerime başlarken Yüce Heyetinizi saygıyla selamlıyoru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erli Milletvekilleri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Mayıs'ın tarihine baktığımızda 1886'da Şikago'da bayraklaşan ağır çalışma şartlarının ve sürelerinin yeniden düzenlenmesi için başlatılan mücadeleyi görmekteyiz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Bu mücadele sadece iş saatlerinin düzenlenmesi değil, çalışanların, ezilenlerin, işsizlerin, yoksul halk kesimlerinin </w:t>
      </w:r>
      <w:r>
        <w:rPr>
          <w:rFonts w:cs="Arial" w:ascii="Arial" w:hAnsi="Arial"/>
          <w:b/>
          <w:sz w:val="32"/>
          <w:szCs w:val="32"/>
        </w:rPr>
        <w:t>EKMEK, BARIŞ, ÖZGÜRLÜK, HAK ve ONUR</w:t>
      </w:r>
      <w:r>
        <w:rPr>
          <w:rFonts w:cs="Arial" w:ascii="Arial" w:hAnsi="Arial"/>
          <w:sz w:val="32"/>
          <w:szCs w:val="32"/>
        </w:rPr>
        <w:t xml:space="preserve"> mücadelesidi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 Mayıs bir ideolojinin kavramı değil, tüm çalışanların ve dünyanın evrensel, ortak bir değeridi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üm dünyada Uluslararası Birlik, Dayanışma ve Mücadele Günü olarak kutlanmaktadı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Ülkemizde 1 Mayıslar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İlk kez 1909’dan itibaren kutlanmaya başlanmıştı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 Mayıs 1923`te resmi İşçi Bayramı olarak kutlandı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924`te kitlesel kutlamalar yasaklandı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935`te</w:t>
      </w:r>
      <w:r>
        <w:rPr>
          <w:rFonts w:cs="Arial" w:ascii="Arial" w:hAnsi="Arial"/>
          <w:sz w:val="32"/>
          <w:szCs w:val="32"/>
        </w:rPr>
        <w:t xml:space="preserve"> bahar ve çiçek bayramı oldu, </w:t>
      </w:r>
      <w:r>
        <w:rPr>
          <w:rFonts w:cs="Arial" w:ascii="Arial" w:hAnsi="Arial"/>
          <w:sz w:val="32"/>
          <w:szCs w:val="32"/>
          <w:u w:val="single"/>
        </w:rPr>
        <w:t>ilk defa</w:t>
      </w:r>
      <w:r>
        <w:rPr>
          <w:rFonts w:cs="Arial" w:ascii="Arial" w:hAnsi="Arial"/>
          <w:sz w:val="32"/>
          <w:szCs w:val="32"/>
        </w:rPr>
        <w:t xml:space="preserve"> ücretsiz tatil günü ilan edild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981 yılına kadar da ülkemizde Resmi Tatil olarak kutlanıyordu. Ancak 12 Eylül ihtilal döneminde 1 Mayıs Resmi tatil olmaktan çıkarılmıştı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 arkadaşlarım,  hafızalarınızı yoklarsanız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Yıllardır Türkiye’de 1 Mayıslar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AVGAYLA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DİŞEYL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RKUYLA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ANL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ŞİDDETLE</w:t>
      </w:r>
      <w:r>
        <w:rPr>
          <w:rFonts w:cs="Arial" w:ascii="Arial" w:hAnsi="Arial"/>
          <w:sz w:val="32"/>
          <w:szCs w:val="32"/>
        </w:rPr>
        <w:t xml:space="preserve"> anılmıştı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Özellikle küçük illegal örgütler 1 Mayıs’ı fırsat bilerek, meydanlarda terör estirmektedirle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nlaşılmaz bir şekilde bazı örgütlerde buna çanak tutmaktadırla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0’lı yıllardan itibaren İşçi Konfederasyonların 1 Mayıs’ı ortak kutlamalarında emeği geçmiş ve bu kutlamalarda aktif görev almış SENDİKACI bir milletvekili olarak ifade etmeliyim ki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 Mayıs’a damgasını vuran</w:t>
      </w:r>
      <w:r>
        <w:rPr>
          <w:rFonts w:cs="Arial" w:ascii="Arial" w:hAnsi="Arial"/>
          <w:sz w:val="32"/>
          <w:szCs w:val="32"/>
        </w:rPr>
        <w:t xml:space="preserve"> maalesef hep üzücü olaylar olmuştu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77’de 34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996’da 3 insanımız çıkan olaylarda hayatını kaybetmişti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Kaldırım taşlarının söküldüğü, </w:t>
      </w:r>
      <w:r>
        <w:rPr>
          <w:rFonts w:cs="Arial" w:ascii="Arial" w:hAnsi="Arial"/>
          <w:b/>
          <w:sz w:val="32"/>
          <w:szCs w:val="32"/>
        </w:rPr>
        <w:t>CAMLARIN ve CANLARIN</w:t>
      </w:r>
      <w:r>
        <w:rPr>
          <w:rFonts w:cs="Arial" w:ascii="Arial" w:hAnsi="Arial"/>
          <w:sz w:val="32"/>
          <w:szCs w:val="32"/>
        </w:rPr>
        <w:t xml:space="preserve"> kırıldığı, lalelerin tekmelendiği görüntüler hala hafızalarımızdadı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çmişte yaşadığımız acı tecrübeler hepimizce malûmdu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rtık bu olumsuzluklara, </w:t>
      </w:r>
      <w:r>
        <w:rPr>
          <w:rFonts w:cs="Arial" w:ascii="Arial" w:hAnsi="Arial"/>
          <w:b/>
          <w:sz w:val="32"/>
          <w:szCs w:val="32"/>
        </w:rPr>
        <w:t>şiddet görüntülerine son verilmeli, hafızalarımızda yeni bir sayfa açılmalıdır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vil toplum kuruluşlarıyla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ndikalarımızla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İşçi ve işveren kuruluşlarımızla,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Hükümetimizle, Bakanlığımızla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u acı tecrübelerin tekrarlanmaması için hep beraber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ORTAK AKILLA</w:t>
      </w:r>
      <w:r>
        <w:rPr>
          <w:rFonts w:cs="Arial" w:ascii="Arial" w:hAnsi="Arial"/>
          <w:sz w:val="32"/>
          <w:szCs w:val="32"/>
        </w:rPr>
        <w:t xml:space="preserve"> hareket etmeliyiz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ayın Başkan,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erli Milletvekiller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ükümetimizin attığı bu olumlu adım sadece “1 Mayıs’ın Resmi Tatil ilan edilmesi” olarak görülmemelidi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u adım, AK Parti iktidarında sağlanan </w:t>
      </w:r>
      <w:r>
        <w:rPr>
          <w:rFonts w:cs="Arial" w:ascii="Arial" w:hAnsi="Arial"/>
          <w:b/>
          <w:sz w:val="32"/>
          <w:szCs w:val="32"/>
        </w:rPr>
        <w:t>açılımların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plumsal huzura ve barışa getirilen </w:t>
      </w:r>
      <w:r>
        <w:rPr>
          <w:rFonts w:cs="Arial" w:ascii="Arial" w:hAnsi="Arial"/>
          <w:b/>
          <w:sz w:val="32"/>
          <w:szCs w:val="32"/>
        </w:rPr>
        <w:t>yeni kazanımların</w:t>
      </w:r>
      <w:r>
        <w:rPr>
          <w:rFonts w:cs="Arial" w:ascii="Arial" w:hAnsi="Arial"/>
          <w:sz w:val="32"/>
          <w:szCs w:val="32"/>
        </w:rPr>
        <w:t xml:space="preserve"> devamıdı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Demokratikleşmenin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ireysel </w:t>
      </w:r>
      <w:r>
        <w:rPr>
          <w:rFonts w:cs="Arial" w:ascii="Arial" w:hAnsi="Arial"/>
          <w:sz w:val="32"/>
          <w:szCs w:val="32"/>
          <w:u w:val="single"/>
        </w:rPr>
        <w:t>hak ve özgürlüklerin</w:t>
      </w:r>
      <w:r>
        <w:rPr>
          <w:rFonts w:cs="Arial" w:ascii="Arial" w:hAnsi="Arial"/>
          <w:sz w:val="32"/>
          <w:szCs w:val="32"/>
        </w:rPr>
        <w:t xml:space="preserve"> genişletilmesidi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980 sonrasında bütün işçi sendikalarının ve konfederasyonlarının her platformda dile getirdiği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1 Mayıs RESMİ TATİL OLSUN”</w:t>
      </w:r>
      <w:r>
        <w:rPr>
          <w:rFonts w:cs="Arial" w:ascii="Arial" w:hAnsi="Arial"/>
          <w:sz w:val="32"/>
          <w:szCs w:val="32"/>
        </w:rPr>
        <w:t xml:space="preserve"> talebi bütün iktidarlar tarafından görmezden gelind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ma bunu yine; AK PARTİ gündeme taşıdı ve bugünde gerçekleştiriy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K Parti, her zaman söylediğimiz gibi DEĞİŞİMİ ve DÖNÜŞÜMÜ takip eden değil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BİZZAT GERÇEKLEŞTİREN</w:t>
      </w:r>
      <w:r>
        <w:rPr>
          <w:rFonts w:cs="Arial" w:ascii="Arial" w:hAnsi="Arial"/>
          <w:sz w:val="32"/>
          <w:szCs w:val="32"/>
        </w:rPr>
        <w:t xml:space="preserve"> partidi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iz ülkemizin geçmişinde ne kadar </w:t>
      </w:r>
      <w:r>
        <w:rPr>
          <w:rFonts w:cs="Arial" w:ascii="Arial" w:hAnsi="Arial"/>
          <w:b/>
          <w:sz w:val="32"/>
          <w:szCs w:val="32"/>
        </w:rPr>
        <w:t xml:space="preserve">kara delik v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olumsu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z</w:t>
      </w:r>
      <w:r>
        <w:rPr>
          <w:rFonts w:cs="Arial" w:ascii="Arial" w:hAnsi="Arial"/>
          <w:sz w:val="32"/>
          <w:szCs w:val="32"/>
        </w:rPr>
        <w:t xml:space="preserve"> varsa onları tek tek gideriyoruz, siliyoruz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eğişen ve gelişen dünyanın tüm açılımlarını ülkemize kazandırıyoruz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ğerli Milletvekilleri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Mayıs, bildiğiniz gibi geçen yıl hükümetimizce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EK ve DAYANIŞMA GÜNÜ</w:t>
      </w:r>
      <w:r>
        <w:rPr>
          <w:rFonts w:cs="Arial" w:ascii="Arial" w:hAnsi="Arial"/>
          <w:sz w:val="32"/>
          <w:szCs w:val="32"/>
        </w:rPr>
        <w:t xml:space="preserve"> olarak ilan edildi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 yıl da Türkiye Büyük Millet Meclisi’ne Resmi Tatil olması için kanun teklifi verild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iz bütün toplumsal kesimlere olduğu gibi çalışanlarımıza da her zaman elimizi uzattık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Çalışanların haklarında önemli ilerlemeler kaydedildi, birçok yasal düzenleme yapıldı.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tırlamak istersek;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>İş Kanunu revize edildi, 1980 öncesindeki Hak Grevine benzer şekilde ücretlerini alamayan çalışanlara,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iş borcunu yerine getirmeme hakkı”</w:t>
      </w:r>
      <w:r>
        <w:rPr>
          <w:rFonts w:cs="Arial" w:ascii="Arial" w:hAnsi="Arial"/>
          <w:sz w:val="32"/>
          <w:szCs w:val="32"/>
        </w:rPr>
        <w:t xml:space="preserve"> tanındı.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ine bizim dönemimizde, 13,5 katrilyon zorunlu tasarruflar anapara ve nemalarıyla ödendi. 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nut Edindirme Yardımlarında, hak sahiplerine şu ana kadar 3 Katrilyona yakın geri ödeme yapıldı ve halen devam ediyor. 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>2821 Sayılı Sendikalar Kanunu ve 2822 Sayılı Toplu İş Sözleşmesi, Grev ve Lokavt Kanunu önümüzdeki günlerde TBMM gündemine gelecek.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Çalışma hayatının kronik sorunlarından birisi olan “Geçici işçiler sorunu”nda; 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18 bin geçici işçi AK Parti ile daimi kadrolarına kavuştu. 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ütün bunlar AK Parti’nin emekçilere bakışını açıkça ortaya koymaktadır. 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 xml:space="preserve">Biz hiç bir şeye kayıtsız </w:t>
      </w:r>
      <w:r>
        <w:rPr>
          <w:rFonts w:cs="Arial" w:ascii="Arial" w:hAnsi="Arial"/>
          <w:b/>
          <w:sz w:val="32"/>
          <w:szCs w:val="32"/>
        </w:rPr>
        <w:t>kalmadık, kalmıyoruz, kalmayacağız</w:t>
      </w:r>
      <w:r>
        <w:rPr>
          <w:rFonts w:cs="Arial" w:ascii="Arial" w:hAnsi="Arial"/>
          <w:sz w:val="32"/>
          <w:szCs w:val="32"/>
        </w:rPr>
        <w:t>!.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>AK Parti olarak, Anayasanın 2. maddesindeki;</w:t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MOKRATİK,</w:t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İK ve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SOSYAL HUKUK DEVLETİ </w:t>
      </w:r>
      <w:r>
        <w:rPr>
          <w:rFonts w:cs="Arial" w:ascii="Arial" w:hAnsi="Arial"/>
          <w:sz w:val="32"/>
          <w:szCs w:val="32"/>
        </w:rPr>
        <w:t xml:space="preserve">kavramlarının içini doldurmak ve onları hayata geçirmek için çaba sarf ediyoruz. 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ürkiye, elde ettiği kazanımlarını kaybetmeyecek, daha ileri düzeylere taşıyacaktır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ayın Başkan,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erli Milletvekilleri,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Üzerinde konuştuğumuz düzenleme Türkiye Büyük Millet Meclisi’ne sevk edildikten sonra emekçilerin tebrik ve teşekkür mesajlarını aldık. 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 xml:space="preserve">Bu mesajlar, AK Parti’nin uyguladığı politikaların onaylandığının göstergesidir. 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>Ancak bir takım çevrelerin de “1 Mayıs’ı aldık sıra taksimde” yaklaşımları şimdiden ortamı germektedir.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>Bu tür yaklaşımlar 1 Mayısın BARIŞ, KARDEŞLİK ve DAYANIŞMA RUHUNA AYKIRI yaklaşımlardır.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z 1 Mayıs’ın Emek ve Dayanışma Günü olarak kutlanması için üzerimize düşeni yapıyoruz.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>Çalışanların taleplerine geçmişte yapıldığı gibi, seyirci kalmadık.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>Ancak bu konuda konfederasyonlarımızın da yerine getirmeleri gereken görevler vardır;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 xml:space="preserve">Son yıllarda 1 Mayıs kutlamalarında </w:t>
      </w:r>
      <w:r>
        <w:rPr>
          <w:rFonts w:cs="Arial" w:ascii="Arial" w:hAnsi="Arial"/>
          <w:i/>
          <w:sz w:val="32"/>
          <w:szCs w:val="32"/>
        </w:rPr>
        <w:t xml:space="preserve">ciddi gelenekler oluşmaya </w:t>
      </w:r>
      <w:r>
        <w:rPr>
          <w:rFonts w:cs="Arial" w:ascii="Arial" w:hAnsi="Arial"/>
          <w:sz w:val="32"/>
          <w:szCs w:val="32"/>
        </w:rPr>
        <w:t>başlamıştır. Ancak bu gelenekler bazı girişimlerle birtakım tartışmaları da beraberinde getirmektedir.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Mayıs konusunda “alan ısrarı”nı anlamlı bulmuyoruz. Çünkü </w:t>
      </w:r>
      <w:r>
        <w:rPr>
          <w:rFonts w:cs="Arial" w:ascii="Arial" w:hAnsi="Arial"/>
          <w:b/>
          <w:i/>
          <w:sz w:val="32"/>
          <w:szCs w:val="32"/>
          <w:u w:val="single"/>
        </w:rPr>
        <w:t>alanlar değil emek kutsaldır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anda ısrar etmek, emeğin gücü, önemi ve kutsallığına halel getirir. 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>Böylesine önemli bir emek ve dayanışma gününde çatışma görüntüsü vermek hiç kimseye fayda sağlamayacaktır.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nfederasyonlarımızın sahip olduğu </w:t>
      </w:r>
      <w:r>
        <w:rPr>
          <w:rFonts w:cs="Arial" w:ascii="Arial" w:hAnsi="Arial"/>
          <w:b/>
          <w:sz w:val="32"/>
          <w:szCs w:val="32"/>
        </w:rPr>
        <w:t>SENDİKAL BİRİKİM VE KÜLTÜR</w:t>
      </w:r>
      <w:r>
        <w:rPr>
          <w:rFonts w:cs="Arial" w:ascii="Arial" w:hAnsi="Arial"/>
          <w:sz w:val="32"/>
          <w:szCs w:val="32"/>
        </w:rPr>
        <w:t xml:space="preserve">, 1 Mayıs’ı tartışmalı hale getirmemeyi gerekli kılmaktadır. 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32"/>
        </w:rPr>
        <w:t xml:space="preserve">Aksi halde 1 Mayıs üzerindeki tartışmalar, </w:t>
      </w:r>
      <w:r>
        <w:rPr>
          <w:rFonts w:cs="Arial" w:ascii="Arial" w:hAnsi="Arial"/>
          <w:b/>
          <w:sz w:val="32"/>
          <w:szCs w:val="32"/>
        </w:rPr>
        <w:t>‘çatışma günü beklentileri’</w:t>
      </w:r>
      <w:r>
        <w:rPr>
          <w:rFonts w:cs="Arial" w:ascii="Arial" w:hAnsi="Arial"/>
          <w:sz w:val="32"/>
          <w:szCs w:val="32"/>
        </w:rPr>
        <w:t>ni tahrik etmeye devam eder.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Şunu unutmamak gerekir ki; 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Önemli olan</w:t>
      </w:r>
      <w:r>
        <w:rPr>
          <w:rFonts w:cs="Arial" w:ascii="Arial" w:hAnsi="Arial"/>
          <w:b/>
          <w:sz w:val="32"/>
          <w:szCs w:val="32"/>
        </w:rPr>
        <w:t xml:space="preserve"> 1 Mayıs’ta verilecek olan MESAJ’dır.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sajın </w:t>
      </w:r>
      <w:r>
        <w:rPr>
          <w:rFonts w:cs="Arial" w:ascii="Arial" w:hAnsi="Arial"/>
          <w:sz w:val="32"/>
          <w:szCs w:val="32"/>
          <w:u w:val="single"/>
        </w:rPr>
        <w:t xml:space="preserve">‘nerede verildiği’ değil, </w:t>
      </w:r>
      <w:r>
        <w:rPr>
          <w:rFonts w:cs="Arial" w:ascii="Arial" w:hAnsi="Arial"/>
          <w:b/>
          <w:sz w:val="32"/>
          <w:szCs w:val="32"/>
          <w:u w:val="single"/>
        </w:rPr>
        <w:t>mesajda ‘ne verildiği’</w:t>
      </w:r>
      <w:r>
        <w:rPr>
          <w:rFonts w:cs="Arial" w:ascii="Arial" w:hAnsi="Arial"/>
          <w:b/>
          <w:sz w:val="32"/>
          <w:szCs w:val="32"/>
        </w:rPr>
        <w:t>dir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sajın içeriği ve gücü 1 Mayıs’ı tartışılmaktan çıkaracak en önemli unsurdur.</w:t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nfederasyonlarımız ve sendikalarımızın 1 Mayıs kutlamalarını, gösteri alanı olarak tahsis edilen meydanlarda yapmalarının doğru olacağına inanıyoruz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32"/>
          <w:szCs w:val="32"/>
        </w:rPr>
        <w:t>TOPLUMSAL ve KURUMSAL SORUMLULUK</w:t>
      </w:r>
      <w:r>
        <w:rPr>
          <w:rFonts w:cs="Arial" w:ascii="Arial" w:hAnsi="Arial"/>
          <w:sz w:val="32"/>
          <w:szCs w:val="32"/>
        </w:rPr>
        <w:t>’da bunu gerektiri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Mayıslar, insanlarımızı tedirgin eden değil, bahara girerken, insanların eşiyle, çocuğuyla hep beraber bayram havasında kutlayacağı bir 1 MAYIS’lar olarak anılmalıdı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Mayıs, kavganın, şiddetin, çatışmanın günü değil, birliğin, dayanışmanın, mücadelenin, demokrasinin, barışın, kardeşliğin ve baharın günü olmalıdı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 duygu ve düşüncelerle sözlerime son verirken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okrasimizin güçlenmesi, örgütlü toplumun büyümesi için atılan bu adımın hayırlı olmasını diliyor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Hepinizi tekrar saygıyla selamlıyorum.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Mansetdetay">
    <w:name w:val="manset_deta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2:00Z</dcterms:created>
  <dc:creator>ayhan_sengul</dc:creator>
  <dc:description/>
  <cp:keywords/>
  <dc:language>en-US</dc:language>
  <cp:lastModifiedBy>Special</cp:lastModifiedBy>
  <cp:lastPrinted>2009-04-22T14:53:00Z</cp:lastPrinted>
  <dcterms:modified xsi:type="dcterms:W3CDTF">2009-05-07T08:12:00Z</dcterms:modified>
  <cp:revision>2</cp:revision>
  <dc:subject/>
  <dc:title>AK PARTİ GENEL BAŞKAN YARDIMCISI</dc:title>
</cp:coreProperties>
</file>